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7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арзуга Те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12.2023 г.                                    с. Варзуга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 утверждении муниципальной программы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шее поколение муниципального образования сельское поселение Варзуга Терского района на 2024 год и плановый период 2025-2026 годы»</w:t>
      </w:r>
    </w:p>
    <w:p>
      <w:pPr>
        <w:pStyle w:val="Normal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муниципального образования сельское поселение Варзуга, постановлением администрации МО СП Варзуга Терского района от 21.11.2013 г. № 78    «Об утверждении порядка разработки, реализации и оценки эффективности муниципальных программ сельского поселения Варзуга Терского района», от 14.11.2023 № 76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еречня муниципальных программ муниципального </w:t>
      </w:r>
      <w:r>
        <w:rPr>
          <w:sz w:val="24"/>
          <w:szCs w:val="24"/>
        </w:rPr>
        <w:t>образования сельское поселение Варзуга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и плановый период 2025-2026 годы»,  </w:t>
      </w:r>
      <w:r>
        <w:rPr>
          <w:b/>
          <w:sz w:val="24"/>
          <w:szCs w:val="24"/>
        </w:rPr>
        <w:t xml:space="preserve">п о с т а н о в л я ю: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. Утвердить прилагаемую муниципальную  программу «</w:t>
      </w:r>
      <w:r>
        <w:rPr>
          <w:sz w:val="24"/>
          <w:szCs w:val="24"/>
        </w:rPr>
        <w:t xml:space="preserve"> Старшее поколение муниципального образования сельское поселение Варзуга Терского района на 2024 год и плановый период 2025-2026 годы»</w:t>
      </w:r>
      <w:r>
        <w:rPr>
          <w:sz w:val="24"/>
          <w:szCs w:val="24"/>
          <w:lang w:val="en-US"/>
        </w:rPr>
        <w:t xml:space="preserve"> (далее – Программ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2. Ведущему специалисту экономисту-финансисту администрации муниципального образования сельское поселение Варзуга (</w:t>
      </w:r>
      <w:r>
        <w:rPr>
          <w:sz w:val="24"/>
          <w:szCs w:val="24"/>
        </w:rPr>
        <w:t>Кулевой Е.Н.)</w:t>
      </w:r>
      <w:r>
        <w:rPr>
          <w:sz w:val="24"/>
          <w:szCs w:val="24"/>
          <w:lang w:val="en-US"/>
        </w:rPr>
        <w:t xml:space="preserve"> предусмотреть при формировании местного бюджета на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 и плановый период 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-20</w:t>
      </w:r>
      <w:r>
        <w:rPr>
          <w:sz w:val="24"/>
          <w:szCs w:val="24"/>
        </w:rPr>
        <w:t>26</w:t>
      </w:r>
      <w:r>
        <w:rPr>
          <w:sz w:val="24"/>
          <w:szCs w:val="24"/>
          <w:lang w:val="en-US"/>
        </w:rPr>
        <w:t xml:space="preserve">  годы ассигнования на реализацию Программ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4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Настоящее постановление вступает в силу с 01.01.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 и  подлежит обнародова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 размещению на официальном сайте  муниципального образования сельского поселения Варзуг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 Контроль исполнения настоящего постановления возложить на заместителя главы администрации муниципального образования сельское посел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Варзуг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Терского района                                                                                                     Г.Н. Поп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 СП Варзуга Те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2.2023 г. № 9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РШЕЕ ПОКОЛЕНИ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ВАРЗУГА ТЕР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 – 2026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Варз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 год</w:t>
      </w:r>
    </w:p>
    <w:p>
      <w:pPr>
        <w:pStyle w:val="Heading1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1"/>
        <w:jc w:val="center"/>
        <w:rPr/>
      </w:pPr>
      <w:r>
        <w:rPr>
          <w:szCs w:val="26"/>
        </w:rPr>
        <w:t>ПАСПОРТ</w:t>
      </w:r>
      <w:r>
        <w:rPr/>
        <w:t xml:space="preserve">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89"/>
      </w:tblGrid>
      <w:tr>
        <w:trPr>
          <w:trHeight w:val="8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убъекта бюджетного планирова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й Дом Культуры МО СП Варзуга.</w:t>
            </w:r>
          </w:p>
        </w:tc>
      </w:tr>
      <w:tr>
        <w:trPr>
          <w:trHeight w:val="8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таршее поколение муниципального образования сельское поселение Варзуга Терского района» на 2024 год и плановый период 2025 – 2026 годы (далее - Программа)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ктическая цель социально-экономического развит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и качества жизни людей старшего возраста в муниципальном образовании сельское поселение Варзуг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рограммы       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  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повышении качества уровня жизни граждан пожило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оступности культурно-досуговых услуг для граждан пожилого возраста, удовлетворение их культурных запрос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активной жизненной пози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участию в культурной жизни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в развитии творческого потенциала пожилых людей, проживающих в сельской местност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евые индикаторы и показатели: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участия пожилых людей, вовлеченных в социально-значимую деятельность, участвующих в различных мероприятиях, акциях и конкурс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лучаев участия пожилых людей в различных мероприятиях, соревнованиях и конкурс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пропаганда здорового образа жизн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ая характеристика программных мероприят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шения задач Программы предусмотрены мероприятия по следующим направления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жданско-патриотическая деятельность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осуга пожилых люд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4 – 2026 год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  финансирования   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е затраты на реализацию программы – 345,0 тыс. руб. Финансирование - за счет   средств местного бюджета – 345,0 тыс. руб. </w:t>
            </w:r>
          </w:p>
        </w:tc>
      </w:tr>
      <w:tr>
        <w:trPr>
          <w:trHeight w:val="84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оказатели реализации Программы: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и качества жизни граждан старшего поко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творческой активности людей старшего поко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ожилых людей, принявших участие в общественно и социально значимых мероприятиях.</w:t>
            </w:r>
          </w:p>
        </w:tc>
      </w:tr>
      <w:tr>
        <w:trPr>
          <w:trHeight w:val="9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 программы в се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нтернет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.varzuga-adm.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дной из особенностей современной демографической ситуации в сельском поселении Варзуга, как и в целом по Терскому району, является достаточно высокая доля граждан пожилого возраста в общей численности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программа представляет собой комплекс организационных и методических мероприятий, призванных обеспечить решение основных задач в области поддержки и улучшения морально-психологического и   морального состоя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МБУ СДК с.п.Варз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уальность проблемы определяется наличием в структуре населения сельского поселения значительного числа лиц пожилого возраста, главным источником доходов большинства пожилых людей является пенсия по стар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устойчивое материальное положение, неудовлетворительное состояние здоровья, снижение конкурентоспособности на рынке труда в пред пенсионном и пенсионном возрасте – характерные черты положения значительной части пожилых люд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пожилые люди в современных социально-экономических условиях чувствуют свою неприспособленность и социальную не востребова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илые люди нередко теряют ориентацию в современном социально-культурном пространстве, затрудняются их социальные контакты, что имеет негативные последствия не только для самих пенсионеров, но и для людей, их окружающих. В сфере охраны здоровья, социального и торгово-бытового обслуживания, организации культурного досуга, недостаток внимания к нуждам пожилых людей приводит к ограничению их доступа к общественным благам и услуг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жилые люди нуждаются в улучшении своего положения, чему может служить комплексный подход к решению связанных с этим задач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ограммы, показатели (индикаторы), степень влияния показателей (индикаторов) на достижение тактической ц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«Старшее поколение МО сельское поселение Варзуга Терского района» на 2024 год и плановый период 2025 – 2026 годы (далее - Программа) является повышение качества жизни граждан, содействие активному участию пожилых граждан в жизни общества, создание на территории сельского поселения Варзуга условий для успешного развития потенциала и интеграции старшего поколения в экономическую, культурную и общественно-политическую жизнь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амеченной цели будет осуществляться в рамках реализации мероприятий, включенных в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"/>
        <w:gridCol w:w="5422"/>
        <w:gridCol w:w="853"/>
        <w:gridCol w:w="907"/>
        <w:gridCol w:w="952"/>
        <w:gridCol w:w="983"/>
      </w:tblGrid>
      <w:tr>
        <w:trPr/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, задачи, показатели (индикаторы)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 /индикатора/ </w:t>
            </w:r>
          </w:p>
        </w:tc>
      </w:tr>
      <w:tr>
        <w:trPr/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здание условий для успешного развития потенциала и интеграции людей старшего возраста в экономическую, культурную и общественно-политическую жизнь сельского поселения: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количество случаев участия людей старшего возраста в различных мероприятиях, соревнованиях, акциях и конкурс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ая деятельность людей старшего возраста, поддержание интереса к сохранению традиционного поморского наследия.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участия людей старшего возраста в мероприят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основных и поиск новых форм организации содержательного досуга, поддержка творчески одаренных людей старшего возраста.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 участия людей старшего возраста в мероприят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7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0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 решение ее задач способствуют достижению одной из главных тактических целей – повышение уровня и качества жизни населения сельского поселения Варзу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Программы и достижения поставленных целей предусмотрены мероприятия по следующим направлениям:</w:t>
      </w:r>
    </w:p>
    <w:p>
      <w:pPr>
        <w:pStyle w:val="ConsPlusNormal"/>
        <w:widowControl/>
        <w:ind w:firstLine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ско-патриотическая деятельность;</w:t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осуга пожилых люд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рограммы со сроком реализации и затратами на каждое мероприятие отражены в приложении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оценка вклада Программы в достижение соответствующей тактической цели социально-экономического развития МО сельское поселение Варзуга, оценка рисков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экономическая эффективность мероприятий Программы оценивается по результатам. Система программных мероприятий прямого экономического эффекта не предполагает. Данная Программа носит социальный характер. Ожидаемые конечные результаты и показатели реализации 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качества жизни граждан старшего поколения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творческой активности у людей старшего поко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людей, принявших участие в общественно и социально значимых мероприятиях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рисками подразумеваются факторы, возникновение и/или динамика которых способны затруднить или сделать невозможным достижение поставленных в программе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ие риски возникают непосредственно в системе муниципального управления и хозяйства; внешние риски создаются более широким контекстом (социальным, экономическим, политическим и т.д.). При реализации программы могут возникнуть внутренние риски (финансовые и организационные) и/или внешние риски (социально-экономические и социально-политическ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ис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щественное (по сравнению с запрашиваемым) сокращение объемов финансирования программы, что приведет к инерционному развитию исполнения программы, нарушит внутреннюю логику программы и снизит эффект предусмотренных ею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ритмичное поступление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риск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гласованность действий структурных подразделений администрации МО СП Варзуга и сельского Дома Культуры МО СП Варзуга, организаций, вовлеченных в процесс реализации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ицит квалифицированных управленческих и педагоги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ие риск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, существенно выходящий за пределы прогнозных оценок, вызванный изменениями экономической конъюнк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потребности в необходимых ресурсах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муниципальной Программы «Старшее поколение муниципального образования сельское поселение Варзуга Терского района» на 2024 год и плановый период 2025 – 2026 годы предусматривается за счет средств муниципального бюджета /МБ/.</w:t>
      </w:r>
    </w:p>
    <w:tbl>
      <w:tblPr>
        <w:tblW w:w="9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116"/>
      </w:tblGrid>
      <w:tr>
        <w:trPr>
          <w:trHeight w:val="800" w:hRule="atLeast"/>
          <w:cantSplit w:val="true"/>
        </w:trPr>
        <w:tc>
          <w:tcPr>
            <w:tcW w:w="6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классификаций операций сектора государственного управления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в 2024 год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 МБ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муниципальной программе «Старшее покол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льское поселение Варзуга Терского района» на 2024 год и плановый период 2025 – 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</w:t>
      </w:r>
    </w:p>
    <w:tbl>
      <w:tblPr>
        <w:tblW w:w="1651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"/>
        <w:gridCol w:w="4160"/>
        <w:gridCol w:w="1134"/>
        <w:gridCol w:w="850"/>
        <w:gridCol w:w="709"/>
        <w:gridCol w:w="709"/>
        <w:gridCol w:w="709"/>
        <w:gridCol w:w="1275"/>
        <w:gridCol w:w="709"/>
        <w:gridCol w:w="709"/>
        <w:gridCol w:w="709"/>
        <w:gridCol w:w="2198"/>
        <w:gridCol w:w="850"/>
        <w:gridCol w:w="85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/месяц/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/ год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индикаторы/ результативности выполнения программных мероприятий по годам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ций, участвующих в реализации программных мероприятий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2024 -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- Гражданин Росс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ая деятельность.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ек ко Дню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случаев участия людей старшего возрас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ДК, библиотеки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их стихов, приуроченный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ек ко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- Организация досуга пожилых людей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Крещенские гул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случаев участия людей старшего возраста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ДК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блиотеки, Администрация МО СП Варзуга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кормушек «Каждой птахе по кро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 «Добрых рук мастер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 «Главное, девчата – сердцем не старе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онек к Международному женскому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ое гуляние «Широкая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д чучел «Наша Масле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ая программа «Первоапрельский кур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ая выставка «Пасхальный натюрм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Образцовое подво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«Мой семейный о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овощей и 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поделок из природного материала «Осенни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>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онек ко Дню пожилого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о-игровая программа «Бабушки и внуки – не знают ск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онек ко Дню сельских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онек ко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вареж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0" w:after="2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8:00Z</dcterms:created>
  <dc:creator>adm</dc:creator>
  <dc:description/>
  <cp:keywords/>
  <dc:language>en-US</dc:language>
  <cp:lastModifiedBy>User</cp:lastModifiedBy>
  <cp:lastPrinted>2023-12-22T16:11:00Z</cp:lastPrinted>
  <dcterms:modified xsi:type="dcterms:W3CDTF">2023-12-28T07:03:00Z</dcterms:modified>
  <cp:revision>14</cp:revision>
  <dc:subject/>
  <dc:title>Администрация</dc:title>
</cp:coreProperties>
</file>