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е поселение Варз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рского района Мурманской области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ервое заседание пятого созыва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6.09.2024 г.                                                    № 2                                                        с. Варз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внесении изменений в Регламент Совета депутатов муниципального образования сельское поселение Варзуга Терского район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Варзуга Терского района, Совет депутатов муниципального образования сельское поселение Варзуга Терского район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Регламент Совета депутатов муниципального образования сельское поселение Варзуга, утвержденный решением Совета депутатов муниципального образования сельское поселение Варзуга Терского района от 31.10.2014 № 21 «Об утверждении Регламента Совета депутатов муниципального образования сельское поселение Варзуга Терского района Мурманской области» (в ред. от 23.09.2019 № 3) (далее – Регламент)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 Пункт 3 статьи 1 глав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(Общие положения) Регламента изложить в новой редакции: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«3. Совет состоит из 9 депутатов, избираемых на муниципальных выборах по мажоритарной избирательной системе с образованием многомандатных избирательных округов. Срок полномочий Совета депутатов составляет 5 лет»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Пункт 1 статьи 5 главы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(Структура, должностные лица и рабочие органы Совета. Полномочия и компетенция должностных лиц и рабочих органов) Регламента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. Председатель Совета исполняет свои обязанности на постоянной основе»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Пункт 2 статьи 10 глав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(Организационные формы работы Совета) Регламента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«2. Заседание не может считаться правомочным, если на нём присутствует менее 50 процентов от числа избранных депутатов»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Пункт 4 статьи 10 главы II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(Организационные формы работы Совета) Регламента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i/>
          <w:szCs w:val="24"/>
        </w:rPr>
        <w:t>4. Вновь избранный Совет депутатов собирается на первое заседание в срок не позднее 30 дней со дня избрания Совета депутатов в правомочном составе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До избрания председателя Совета первое заседание ведет старший по возрасту депутат</w:t>
      </w:r>
      <w:r>
        <w:rPr>
          <w:rFonts w:cs="Arial" w:ascii="Arial" w:hAnsi="Arial"/>
          <w:szCs w:val="24"/>
        </w:rPr>
        <w:t>»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5. В пункте 3 статьи 23 главы </w:t>
      </w:r>
      <w:r>
        <w:rPr>
          <w:rFonts w:cs="Arial" w:ascii="Arial" w:hAnsi="Arial"/>
          <w:szCs w:val="24"/>
          <w:lang w:val="en-US"/>
        </w:rPr>
        <w:t>V</w:t>
      </w:r>
      <w:r>
        <w:rPr>
          <w:rFonts w:cs="Arial" w:ascii="Arial" w:hAnsi="Arial"/>
          <w:szCs w:val="24"/>
        </w:rPr>
        <w:t xml:space="preserve"> (Рассмотрение проектов решений и их принятие) Регламента слова «</w:t>
      </w:r>
      <w:r>
        <w:rPr>
          <w:rFonts w:cs="Arial" w:ascii="Arial" w:hAnsi="Arial"/>
          <w:i/>
          <w:szCs w:val="24"/>
        </w:rPr>
        <w:t>,внесенного в соответствии со статьей 39 настоящего регламента,</w:t>
      </w:r>
      <w:r>
        <w:rPr>
          <w:rFonts w:cs="Arial" w:ascii="Arial" w:hAnsi="Arial"/>
          <w:szCs w:val="24"/>
        </w:rPr>
        <w:t>» исключить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Пункт 1 статьи 36 главы I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(Заключительные положения) Регламента исключить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7. Пункт 2 статьи 36 главы I</w:t>
      </w: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</w:rPr>
        <w:t xml:space="preserve"> (Заключительные положения) Регламента считать пунктом 1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решение вступает в силу со дня его принятия и подлежит размещению на официальном сайте Администрации МО СП Варзуга, в разделе «Совет депутатов» в сети Интернет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Председательствующий на заседании                                                             Самойленко Н.А.</w:t>
      </w:r>
    </w:p>
    <w:sectPr>
      <w:type w:val="nextPage"/>
      <w:pgSz w:w="11906" w:h="16838"/>
      <w:pgMar w:left="851" w:right="734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6:00Z</dcterms:created>
  <dc:creator>adm</dc:creator>
  <dc:description/>
  <cp:keywords/>
  <dc:language>en-US</dc:language>
  <cp:lastModifiedBy>Администрация</cp:lastModifiedBy>
  <cp:lastPrinted>2017-12-14T16:50:00Z</cp:lastPrinted>
  <dcterms:modified xsi:type="dcterms:W3CDTF">2024-10-07T07:04:00Z</dcterms:modified>
  <cp:revision>75</cp:revision>
  <dc:subject/>
  <dc:title/>
</cp:coreProperties>
</file>