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Варзуга Т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5.12 .2019г.                                    с. Варзуга                                                      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информационного общества, создание системы  «Электронный муниципалитет» в  муниципальном образовании сельское поселение Варзуга на 2020 и плановый период 2021-2022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й администрации МО СП Варзуга от 06.11.2019 № 71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Перечня муниципальных программ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сельское поселение Варзу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ы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1.11.2013 г. № 78  «Об утверждении порядка разработки, реализации и оценки эффективности муниципальных программ сельского поселения Варзуга Терского района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Утвердить   муниципальную программу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«Развитие информационного общества, создание системы  «Электронный муниципалитет» в муниципальном образовании  сельское поселение Варзуга на 2020 и плановый период 2021-2022 годы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далее – Программ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едущему специалисту экономисту-финансисту администрации МО СП Варзуга (Юнгиной Е.В.)  при формировании бюджета муниципального образования сельское поселение Варзуга на 2020 год предусмотреть  средств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ю   Програм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,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 его  обнародования  и распространяется  на  правоотношения,  возникшие  с 01 января 2020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онтроль исполнения постановления возложить на  главного бухгалтера администрации муниципального образования сельское поселение Варзуга Терского района Лапину И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сельское поселение Варзуга                                                        Г.Н.Поп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200"/>
        <w:ind w:left="5387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    МО СП Варзуга Терского района              от 25.12. 2019 № 10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6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before="0" w:after="0"/>
        <w:ind w:firstLine="68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го общества, создание системы «Электронный муниципалитет» в муниципальном образовании сельское поселение Варзуга на 2020 год и плановый период 2021-2022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Варз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before="0" w:after="0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before="0" w:after="0"/>
        <w:ind w:firstLine="684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, создание системы «Электронный муниципалитет» в муниципальном образовании сельское поселение Варзуга на 2020год и плановый период 2021-2022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витие информационного общества, создание системы «Электронный муниципалитет в муниципальном образовании сельское поселение Варзуга на 2020 год и плановый период 2021-2022 годы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муниципальных услуг че</w:t>
              <w:softHyphen/>
              <w:t>рез формирование современной информационной и телекомму</w:t>
              <w:softHyphen/>
              <w:t>никационной инфраструктуры, развитие архитектуры электрон</w:t>
              <w:softHyphen/>
              <w:t>ного правительств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техническое обеспечение админи</w:t>
              <w:softHyphen/>
              <w:t>страции МО СП Варзуга в сфере информационных техно</w:t>
              <w:softHyphen/>
              <w:t xml:space="preserve">лог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официального сайта  МО СП Варзуга и локально-вычислительной се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бюджетного планирова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сельское поселение Варзуг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 2022 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 программы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ВЦП:  134,41983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:  120,7209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0,24033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0,2403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0,2403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: 13,69884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,56628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4,56628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,56628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: 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расходования бюджетных средств за счет осуществления в электронной форме регламентов реализации муниципальных функций и предоставления муниципальных услуг, своевременного выявления и устранения коррупционных рисков, сокращения времени и повышения качества принятия управленческих решений посредством использования информационно-коммуникационных технологий (ИКТ), исключения дублирования создаваемых информационных систем и обеспечения их эффективного взаимодействия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проблемы, на решение которой направлена МП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ые технологии являются одним из ключевых факторов развития современного государства и гражданского общества. Обозначенный в распоряжении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 переход России к инновационной модели экономического роста невозможен без построения информационного общества, характеризующегося высоким уровнем развития информационно-телекоммуникационных технологий и их интенсивным использованием гражданами, юридическими лицами, общественными объединениями, государственными органами и органами местного самоуправления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ми нормативными документами Президента Российской Федерации, Правительства России и Правительства Мурманской области установлены общие направления развития информационного общества и формирования «Электронного правительства»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тратегия развития информационного общества в Российской Федерации (утверждена Президентом Российской Федерации 09 мая  2017 года № 203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цепция создания и развития государственной интегрированной информационной системы управления общественными финансами "Электронный бюджет" (утверждена распоряжением Правительства Российской Федерации от 20.07.2011 № 1275-р, с изменениями Постановление Правительства от 30.06.15г. № 658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. № 2074-р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Федеральный закон от 06.10.2003 № 131-ФЗ «Об общих принципах организации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Федеральный закон от 27.07.2006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еред муниципальными образованиями поставлены следующие задачи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овременной информационной и телекоммуникационной инфраструктуры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на её основе муниципальных услуг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ткрытости органов местного самоуправления на основе использования ИКТ (информационно-коммуникационных технологий)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, связанных с обработкой персональных данных и технической защит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Основные проблемы, препятствующие достижению основных задач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недостаточная квалификация пользователей в сфере информационных технолог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- не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 современной информационной и телекоммуникационной инфраструктуры и решения текущих задач в сфере ИТ </w:t>
      </w: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за счёт средств местного бюджета.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цели и задачи МП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 (индикаторы) реализации МП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709"/>
        <w:gridCol w:w="1276"/>
        <w:gridCol w:w="142"/>
        <w:gridCol w:w="992"/>
        <w:gridCol w:w="142"/>
        <w:gridCol w:w="850"/>
        <w:gridCol w:w="1134"/>
        <w:gridCol w:w="99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  <w:t xml:space="preserve">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, задачи и    </w:t>
              <w:br/>
              <w:t xml:space="preserve">      показатели       </w:t>
              <w:br/>
              <w:t xml:space="preserve">    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четный</w:t>
              <w:br/>
              <w:t xml:space="preserve">год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</w:t>
              <w:br/>
              <w:t xml:space="preserve">год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ы реализации</w:t>
              <w:br/>
              <w:t xml:space="preserve">   МЦП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 Повышение доступности и качества муниципальных услуг через формирование современной информационной и телекоммуникационной инфраструктуры, развитие архитектуры электронного правитель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Программно-техническое обеспечение администрации Терского района в сфере информационных технолог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фициального сайта МО СП Варзуга и локально-вычислительной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276" w:footer="8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программных мероприятий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2394"/>
        <w:gridCol w:w="837"/>
        <w:gridCol w:w="1134"/>
        <w:gridCol w:w="1417"/>
        <w:gridCol w:w="1134"/>
        <w:gridCol w:w="1134"/>
        <w:gridCol w:w="1134"/>
        <w:gridCol w:w="1353"/>
        <w:gridCol w:w="8"/>
        <w:gridCol w:w="757"/>
        <w:gridCol w:w="855"/>
        <w:gridCol w:w="713"/>
        <w:gridCol w:w="1638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Источники   </w:t>
              <w:br/>
              <w:t>финансирова</w:t>
              <w:softHyphen/>
              <w:t>н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vertAlign w:val="superscript"/>
                <w:lang w:eastAsia="ru-RU"/>
              </w:rPr>
              <w:footnoteReference w:id="3"/>
            </w:r>
          </w:p>
        </w:tc>
      </w:tr>
      <w:tr>
        <w:trPr>
          <w:tblHeader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2 год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,</w:t>
              <w:br/>
              <w:t>ед. измерения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0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1 го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 Повышение эффективности и информационной открытости муниципального управления за счет применения информационно-ком</w:t>
              <w:softHyphen/>
              <w:t>муникационных технолог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Программно-техническое обеспечение администрации сельского поселения Варзуга в сфере информационных технологий                                                                                                     </w:t>
            </w:r>
          </w:p>
        </w:tc>
      </w:tr>
      <w:tr>
        <w:trPr>
          <w:trHeight w:val="1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модернизация офи</w:t>
              <w:softHyphen/>
              <w:t xml:space="preserve">циального сай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Варзуг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</w:t>
              <w:softHyphen/>
              <w:t>вание  офици</w:t>
              <w:softHyphen/>
              <w:t>ального сайта, да/нет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СП Варзуга 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про</w:t>
              <w:softHyphen/>
              <w:t>граммного обеспече</w:t>
              <w:softHyphen/>
              <w:t>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1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98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СП Варзуга</w:t>
            </w:r>
          </w:p>
        </w:tc>
      </w:tr>
      <w:tr>
        <w:trPr>
          <w:trHeight w:val="137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1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2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98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П, в т.ч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1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2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98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"/>
        <w:gridCol w:w="4296"/>
        <w:gridCol w:w="1276"/>
        <w:gridCol w:w="1418"/>
        <w:gridCol w:w="1134"/>
        <w:gridCol w:w="1134"/>
      </w:tblGrid>
      <w:tr>
        <w:trPr>
          <w:trHeight w:val="80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ды классификации операций      </w:t>
              <w:br/>
              <w:t xml:space="preserve">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,</w:t>
              <w:br/>
              <w:t xml:space="preserve"> тыс. </w:t>
              <w:br/>
              <w:t xml:space="preserve">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 том числе по годам   </w:t>
              <w:br/>
              <w:t>реализации, тыс. руб.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о МП: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1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0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: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бюджета муниципального       </w:t>
              <w:br/>
              <w:t xml:space="preserve">образования сельское поселение Варзуга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2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областного бюджета: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988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28</w:t>
            </w:r>
          </w:p>
        </w:tc>
      </w:tr>
      <w:tr>
        <w:trPr>
          <w:trHeight w:val="26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: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х средств: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МП, рисков ее реализа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Настоящая программа позволит качественно улучшить организационные и технические условия для развития информационного общества в МО СП Варз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Эффективность реализации Программы, ее социальных, экономических и иных последствий оценивается с помощью целевых индикаторов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Негативными внешними и внутренними факторами, которые могут повлиять на реализацию Программы,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- отсутствие финансировани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изменение законодатель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Мероприятиями по минимизации негативного влияния внешних факторов могут бы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привлечение в установленном порядке дополнительных источников финансир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 - бюджет муниципального образования сельское поселение Варзуга; ОБ - областной бюджет; ФБ - федеральный бюджет; ВБ - внебюджетные средства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организация определяется на основании конкурсных процедур, в графе указывается «конкурсный отбор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1:00Z</dcterms:created>
  <dc:creator>Дмитриев С.А.</dc:creator>
  <dc:description/>
  <dc:language>en-US</dc:language>
  <cp:lastModifiedBy>Asus</cp:lastModifiedBy>
  <cp:lastPrinted>2019-12-25T12:59:00Z</cp:lastPrinted>
  <dcterms:modified xsi:type="dcterms:W3CDTF">2019-12-26T11:01:00Z</dcterms:modified>
  <cp:revision>2</cp:revision>
  <dc:subject/>
  <dc:title/>
</cp:coreProperties>
</file>