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е поселение Варз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рского района Мурманской области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ервое заседание пятого созыва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6.09.2024 г.                                                № 9                                                      с. Варз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избрании заместителя председателя Совета депутатов муниципального образования сельское поселение Варзуга Т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4 ст. 37 Устава муниципального образования сельское поселение Варзуга Терского района, ст. 6 Регламента Совета депутатов муниципального образования сельское поселение Варзуга Терского района четвертого созыва, Совет депутатов муниципального образования сельское поселение Варзуга Тер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результатам голосования на выборах заместителя председателя Совета депутатов муниципального образования сельское поселение Варзуга Терского района заместителем председателя Совета депутатов избрана Самойленко Наталия Александров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е поселение Варзуга                                                                               Двинин В.Ю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0:00Z</dcterms:created>
  <dc:creator>1</dc:creator>
  <dc:description/>
  <cp:keywords/>
  <dc:language>en-US</dc:language>
  <cp:lastModifiedBy>Администрация</cp:lastModifiedBy>
  <cp:lastPrinted>2019-09-21T14:18:00Z</cp:lastPrinted>
  <dcterms:modified xsi:type="dcterms:W3CDTF">2024-09-26T11:55:00Z</dcterms:modified>
  <cp:revision>67</cp:revision>
  <dc:subject/>
  <dc:title/>
</cp:coreProperties>
</file>