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публичных слушаний по вопросу преобразования муниципальных образований, входящих в состав Терского муниципального района Мурманской области, путем их объединения в Терский муниципальный округ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рманской области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муниципального образования сельское поселение Варзуга Терского района, утвержденным решением Совета депутатов сельского поселения Варзуга Терского района от 23.06.2014 № 289, назначены решением Совета депутатов сельского поселения Варзуга Терского района от 15.05.2024 № 204 «О назначении публичных слушаний по вопросу преобразования муниципальных образований, входящих в состав Терского муниципального района Мурманской области, путем их объединения в Терский муниципальный округ Мурманской области» (далее – решение Совета депутатов № 20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вета депутатов № 204 официально опубликовано в газете «Терский берег» от 17.05.2024 № 20 и размещено на официальном сайте администрации муниципального образования сельское поселение Варзуга Терского муниципального района Мурман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8.05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: сельский Дом Культуры (с. Варзуга, ул. Успенская, д. 8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: 15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публичных слушаний: вопрос преобразования муниципальных образований, входящих в состав Терского муниципального района Мурманской области, путем их объединения в Терский муниципальный округ Мурм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участников публичных слушаний: 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суждение вынесено рассмотр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проса преобразования муниципальных образований, входящих в состав Терского муниципального района Мурманской области, путем их объединения в Терский муниципальный округ Мурм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екта решения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Варзуга Тер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ыражении согласия населения на преобразование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Те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Мурм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оведения публичных слушаний проблемных вопросов препятствующих преобразованию муниципальных образований, входящих в состав Терского муниципального района Мурманской области, путем их объединения в Терский муниципальный округ Мурманской области не выявле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и предложений от ж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Варзуга Тер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остым большинством голосов от числа присутствующих участников публичных слушаний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разить согласие населен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Те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Мурманской области на преобразование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Варзуга Те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Мурманской области путем объединения его с муниципальным образованием городское поселение Умба Терского муниципального района Мурманской области в новое муниципальное образование со статусом муниципального округа -  Терский муниципальный округ Мурманской области с административным центром в пгт. Ум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заключение в Совет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Варзуга Тер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Совету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Варзуга Терского района </w:t>
      </w:r>
      <w:r>
        <w:rPr>
          <w:rFonts w:cs="Times New Roman" w:ascii="Times New Roman" w:hAnsi="Times New Roman"/>
          <w:sz w:val="26"/>
          <w:szCs w:val="26"/>
        </w:rPr>
        <w:t>принять решение о выражении согласия населения на преобразование муниципального образования сельское поселение Варзуга Терского муниципального район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организации и проведению публичных слушаний обеспечить опубликование (обнародование) настоящего заключения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едательствующий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убличных слушаний                  </w:t>
        <w:tab/>
        <w:tab/>
        <w:tab/>
        <w:t xml:space="preserve">                                        Г.Н. Попов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кретарь публичных слушаний                                                              Е.Е. Суряд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Admin</dc:creator>
  <dc:description/>
  <cp:keywords/>
  <dc:language>en-US</dc:language>
  <cp:lastModifiedBy>Администрация</cp:lastModifiedBy>
  <cp:lastPrinted>2024-05-30T15:10:00Z</cp:lastPrinted>
  <dcterms:modified xsi:type="dcterms:W3CDTF">2024-05-31T13:59:00Z</dcterms:modified>
  <cp:revision>10</cp:revision>
  <dc:subject/>
  <dc:title/>
</cp:coreProperties>
</file>