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710" w:firstLine="113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арзуга Те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25.12.2019 г.                                с. Варзуга                                         № 97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б утверждении муниципальной  программы</w:t>
      </w:r>
    </w:p>
    <w:p>
      <w:pPr>
        <w:pStyle w:val="Heading"/>
        <w:ind w:left="709" w:hanging="709"/>
        <w:rPr>
          <w:szCs w:val="28"/>
          <w:u w:val="none"/>
          <w:lang w:val="ru-RU"/>
        </w:rPr>
      </w:pPr>
      <w:r>
        <w:rPr>
          <w:szCs w:val="28"/>
          <w:u w:val="none"/>
        </w:rPr>
        <w:t>«</w:t>
      </w:r>
      <w:r>
        <w:rPr>
          <w:szCs w:val="28"/>
          <w:u w:val="none"/>
          <w:lang w:val="ru-RU"/>
        </w:rPr>
        <w:t>Профилактика алкоголизма и наркомании в сельском поселении Варзуга</w:t>
      </w:r>
      <w:r>
        <w:rPr>
          <w:b w:val="false"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  <w:u w:val="none"/>
          <w:lang w:val="ru-RU"/>
        </w:rPr>
        <w:t>на 2020 год и плановый период 2021-2022 годы</w:t>
      </w:r>
      <w:r>
        <w:rPr>
          <w:szCs w:val="28"/>
          <w:u w:val="none"/>
          <w:lang w:val="ru-RU"/>
        </w:rPr>
        <w:t>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Уставом муниципального образования сельское поселение Варзуга, постановлением администрации МО СП Варзуга Терского района от 21.11.2013 г. № 78    «Об утверждении порядка разработки, реализации и оценки эффективности муниципальных программ сельского поселения Варзуга Терского района», от 06.11.2019 № 71 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б утверждении Перечня муниципальных программ муниципального </w:t>
      </w:r>
      <w:r>
        <w:rPr>
          <w:sz w:val="26"/>
          <w:szCs w:val="26"/>
        </w:rPr>
        <w:t>образования сельское поселение Варзуг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 и плановый период 2021-2022 годы»,  </w:t>
      </w:r>
      <w:r>
        <w:rPr>
          <w:b/>
          <w:sz w:val="26"/>
          <w:szCs w:val="26"/>
        </w:rPr>
        <w:t xml:space="preserve">п о с т а н о в л я ю: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  <w:u w:val="none"/>
        </w:rPr>
        <w:t xml:space="preserve">     </w:t>
      </w:r>
      <w:r>
        <w:rPr>
          <w:sz w:val="26"/>
          <w:szCs w:val="26"/>
          <w:u w:val="none"/>
          <w:lang w:val="ru-RU"/>
        </w:rPr>
        <w:t xml:space="preserve">  </w:t>
      </w:r>
      <w:r>
        <w:rPr>
          <w:sz w:val="26"/>
          <w:szCs w:val="26"/>
          <w:u w:val="none"/>
        </w:rPr>
        <w:t xml:space="preserve">  </w:t>
      </w:r>
      <w:r>
        <w:rPr>
          <w:b w:val="false"/>
          <w:sz w:val="26"/>
          <w:szCs w:val="26"/>
          <w:u w:val="none"/>
        </w:rPr>
        <w:t>1. Утвердить прилагаемую муниципальную  программу «</w:t>
      </w:r>
      <w:r>
        <w:rPr>
          <w:b w:val="false"/>
          <w:sz w:val="26"/>
          <w:szCs w:val="26"/>
          <w:u w:val="none"/>
          <w:lang w:val="ru-RU"/>
        </w:rPr>
        <w:t>Профилактика алкоголизма и наркомании в сельском поселении Варзуга на 2020 год и плановый период 2021-2022 годы»</w:t>
      </w:r>
      <w:r>
        <w:rPr>
          <w:b w:val="false"/>
          <w:sz w:val="26"/>
          <w:szCs w:val="26"/>
          <w:u w:val="none"/>
        </w:rPr>
        <w:t xml:space="preserve"> (далее – Программа).</w:t>
      </w:r>
    </w:p>
    <w:p>
      <w:pPr>
        <w:pStyle w:val="Heading"/>
        <w:ind w:firstLine="567"/>
        <w:jc w:val="both"/>
        <w:rPr/>
      </w:pPr>
      <w:r>
        <w:rPr>
          <w:b w:val="false"/>
          <w:sz w:val="26"/>
          <w:szCs w:val="26"/>
          <w:u w:val="none"/>
        </w:rPr>
        <w:t>2. Ведущему специалисту по экономисту-финансисту администрации муниципального образования сельское поселение Варзуга (</w:t>
      </w:r>
      <w:r>
        <w:rPr>
          <w:b w:val="false"/>
          <w:sz w:val="26"/>
          <w:szCs w:val="26"/>
          <w:u w:val="none"/>
          <w:lang w:val="ru-RU"/>
        </w:rPr>
        <w:t>Юнгиной Е.В.)</w:t>
      </w:r>
      <w:r>
        <w:rPr>
          <w:b w:val="false"/>
          <w:sz w:val="26"/>
          <w:szCs w:val="26"/>
          <w:u w:val="none"/>
        </w:rPr>
        <w:t xml:space="preserve"> предусмотреть при формировании местного бюджета на 20</w:t>
      </w:r>
      <w:r>
        <w:rPr>
          <w:b w:val="false"/>
          <w:sz w:val="26"/>
          <w:szCs w:val="26"/>
          <w:u w:val="none"/>
          <w:lang w:val="ru-RU"/>
        </w:rPr>
        <w:t>20</w:t>
      </w:r>
      <w:r>
        <w:rPr>
          <w:b w:val="false"/>
          <w:sz w:val="26"/>
          <w:szCs w:val="26"/>
          <w:u w:val="none"/>
        </w:rPr>
        <w:t xml:space="preserve"> год и плановый период 20</w:t>
      </w:r>
      <w:r>
        <w:rPr>
          <w:b w:val="false"/>
          <w:sz w:val="26"/>
          <w:szCs w:val="26"/>
          <w:u w:val="none"/>
          <w:lang w:val="ru-RU"/>
        </w:rPr>
        <w:t>21</w:t>
      </w:r>
      <w:r>
        <w:rPr>
          <w:b w:val="false"/>
          <w:sz w:val="26"/>
          <w:szCs w:val="26"/>
          <w:u w:val="none"/>
        </w:rPr>
        <w:t>-20</w:t>
      </w:r>
      <w:r>
        <w:rPr>
          <w:b w:val="false"/>
          <w:sz w:val="26"/>
          <w:szCs w:val="26"/>
          <w:u w:val="none"/>
          <w:lang w:val="ru-RU"/>
        </w:rPr>
        <w:t>22</w:t>
      </w:r>
      <w:r>
        <w:rPr>
          <w:b w:val="false"/>
          <w:sz w:val="26"/>
          <w:szCs w:val="26"/>
          <w:u w:val="none"/>
        </w:rPr>
        <w:t xml:space="preserve">  годы ассигнования на реализацию Программы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лавным администраторам и главным распорядителям средств местного бюджета руководствоваться Программой при формировании и организации исполнения местного бюджета, а также при подготовке проектов решений Совета депутатов муниципального образования сельское поселение Варзуга и иных нормативных правовых актов органов местного самоуправления муниципального образования сельское поселение Варзуга.</w:t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     </w:t>
      </w:r>
      <w:r>
        <w:rPr>
          <w:b w:val="false"/>
          <w:sz w:val="26"/>
          <w:szCs w:val="26"/>
          <w:u w:val="none"/>
          <w:lang w:val="ru-RU"/>
        </w:rPr>
        <w:t xml:space="preserve"> </w:t>
      </w:r>
      <w:r>
        <w:rPr>
          <w:b w:val="false"/>
          <w:sz w:val="26"/>
          <w:szCs w:val="26"/>
          <w:u w:val="none"/>
        </w:rPr>
        <w:t xml:space="preserve">  </w:t>
      </w:r>
      <w:r>
        <w:rPr>
          <w:b w:val="false"/>
          <w:sz w:val="26"/>
          <w:szCs w:val="26"/>
          <w:u w:val="none"/>
        </w:rPr>
        <w:t>4.</w:t>
      </w:r>
      <w:r>
        <w:rPr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Настоящее постановление вступает в силу с 01.01.20</w:t>
      </w:r>
      <w:r>
        <w:rPr>
          <w:b w:val="false"/>
          <w:sz w:val="26"/>
          <w:szCs w:val="26"/>
          <w:u w:val="none"/>
          <w:lang w:val="ru-RU"/>
        </w:rPr>
        <w:t>20</w:t>
      </w:r>
      <w:r>
        <w:rPr>
          <w:b w:val="false"/>
          <w:sz w:val="26"/>
          <w:szCs w:val="26"/>
          <w:u w:val="none"/>
        </w:rPr>
        <w:t xml:space="preserve">  и  подлежит обнародованию и размещению на официальном сайте  муниципального образования сельского поселения Варзуга в сети Интернет.</w:t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        </w:t>
      </w:r>
      <w:r>
        <w:rPr>
          <w:b w:val="false"/>
          <w:sz w:val="26"/>
          <w:szCs w:val="26"/>
          <w:u w:val="none"/>
        </w:rPr>
        <w:t>5. Контроль исполнения настоящего постановления возложить на заместителя главы администрации муниципального образования сельское поселение Варзуга</w:t>
      </w:r>
      <w:r>
        <w:rPr>
          <w:b w:val="false"/>
          <w:sz w:val="26"/>
          <w:szCs w:val="26"/>
          <w:u w:val="none"/>
          <w:lang w:val="ru-RU"/>
        </w:rPr>
        <w:t xml:space="preserve"> Почтарь Е.Л.</w:t>
      </w:r>
    </w:p>
    <w:p>
      <w:pPr>
        <w:pStyle w:val="Heading"/>
        <w:jc w:val="both"/>
        <w:rPr>
          <w:b w:val="false"/>
          <w:b w:val="false"/>
          <w:sz w:val="26"/>
          <w:szCs w:val="26"/>
          <w:highlight w:val="yellow"/>
          <w:u w:val="none"/>
          <w:lang w:val="ru-RU"/>
        </w:rPr>
      </w:pPr>
      <w:r>
        <w:rPr>
          <w:b w:val="false"/>
          <w:sz w:val="26"/>
          <w:szCs w:val="26"/>
          <w:highlight w:val="yellow"/>
          <w:u w:val="none"/>
          <w:lang w:val="ru-RU"/>
        </w:rPr>
      </w:r>
    </w:p>
    <w:p>
      <w:pPr>
        <w:pStyle w:val="Normal"/>
        <w:rPr>
          <w:b/>
          <w:b/>
          <w:sz w:val="26"/>
          <w:szCs w:val="26"/>
          <w:highlight w:val="yellow"/>
          <w:u w:val="none"/>
          <w:lang w:val="ru-RU"/>
        </w:rPr>
      </w:pPr>
      <w:r>
        <w:rPr>
          <w:b/>
          <w:sz w:val="26"/>
          <w:szCs w:val="26"/>
          <w:highlight w:val="yellow"/>
          <w:u w:val="none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 xml:space="preserve">сельское поселение Варз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ского района                                                                                               Г.Н. Поп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О СП Варзуг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2 2019 г. № 9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АЛКОГОЛИЗМА И НАРКОМАНИИ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ВАРЗ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И НА ПЛАНОВЫЙ ПЕРИОД 2021 – 2022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П Варзуга</w:t>
      </w:r>
    </w:p>
    <w:p>
      <w:pPr>
        <w:pStyle w:val="Normal"/>
        <w:jc w:val="center"/>
        <w:rPr/>
      </w:pPr>
      <w:r>
        <w:rPr>
          <w:b/>
        </w:rPr>
        <w:t>2019 год</w:t>
      </w:r>
    </w:p>
    <w:p>
      <w:pPr>
        <w:pStyle w:val="Heading1"/>
        <w:jc w:val="center"/>
        <w:rPr/>
      </w:pPr>
      <w:r>
        <w:rPr>
          <w:szCs w:val="26"/>
        </w:rPr>
        <w:t xml:space="preserve">ПАСПОРТ </w:t>
      </w:r>
      <w:r>
        <w:rPr/>
        <w:t>ПРОГРАММ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>
          <w:trHeight w:val="8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субъекта бюджетного план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й Дом Культуры МО СП Варзуга.</w:t>
            </w:r>
          </w:p>
        </w:tc>
      </w:tr>
      <w:tr>
        <w:trPr>
          <w:trHeight w:val="8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алкоголизма и наркомании в сельском поселении Варзуга» на 2020 год и плановый период 2021 – 2022 годы (далее - 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ктическая цель социально-экономического разви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и качества жизни населения сельского поселения Варзуг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ь Программы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задачей программы являе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дление роста употребления алкогольной и наркотической продукции, а в дальнейшем снижение уровня алкоголе и наркозависимости на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и Программы: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системы профилактики алкоголизма и наркомании среди детей и подро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мониторинга алкогольной и наркоситуации в поселен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антинаркотической и антиалкогольной пропаганды и формирование негативного общественного мнения к потреблению наркотиков и алког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негативного общественного мнения к потреблению наркотик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евые индикаторы и показатели: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доли участия молодежи и детей, вовлеченных в социально-значимую деятельность, участвующих в различных мероприятиях, акциях и конкурсах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случаев участия детей и молодежи в различных мероприятиях, соревнованиях, акциях и конкурса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ткая характеристика программных меропри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етодическая сторона ра</w:t>
              <w:softHyphen/>
              <w:t>боты - систематическая антиалкогольная работа должна проводиться по морально-нравственному, социаль</w:t>
              <w:softHyphen/>
              <w:t xml:space="preserve">но-экономическому и правовому направлениям. Особое внимание следует уделять пропаганде здорового образа жизни.                                    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2020 - 2022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  финансирования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е затраты на реализацию программы – 23,0 тыс. руб. Финансирование - за счет   средств местного бюджета – 23,0 тыс. руб. </w:t>
            </w:r>
          </w:p>
        </w:tc>
      </w:tr>
      <w:tr>
        <w:trPr>
          <w:trHeight w:val="14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 Показатели реализации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антинаркотического и антиалкогольного мышления у детей и подрост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иление антинаркотической и антиалкогольной направленности всех слоев общества.</w:t>
            </w:r>
          </w:p>
        </w:tc>
      </w:tr>
      <w:tr>
        <w:trPr>
          <w:trHeight w:val="9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размещения программы в се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терне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.varzuga-adm.ru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офилактика - система экономических, социальных, гигиенических и медицинских мер, проводимых государством, общественными организациями и отдельными гражданами с целью обеспечения высокого уровня здоровья населения и предупреждения болезн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офилактическая работа с подростками должна иметь две цели: передача знаний о вреде, который приносит алкоголь и наркотики человеческому организму, и воспитание пред</w:t>
        <w:softHyphen/>
        <w:t>ставлений об опьянении как о состоянии аморальном. Иными словами, в процессе просветительской работы необходимо выделить в проблеме алкоголизма не только гигиенический, но и нравствен</w:t>
        <w:softHyphen/>
        <w:t>ный аспект. При этом акцент должен сместиться на нравственное значение проблемы, поскольку понятие болезни, угрозы здоровью для детей и подростков в значительной мере абстрактно, в то время как нрав</w:t>
        <w:softHyphen/>
        <w:t>ственные идеалы достаточно воспринимаемы и весь</w:t>
        <w:softHyphen/>
        <w:t>ма ценн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ша цель - раскрыть механизм влияния алкоголя и наркотических веществ на организм человека, преж</w:t>
        <w:softHyphen/>
        <w:t>де всего на организм подростков и юношей, на орга</w:t>
        <w:softHyphen/>
        <w:t>низм будущей матери, на потомство. Необходимо ра</w:t>
        <w:softHyphen/>
        <w:t>зъяснить, почему вредно употребление даже в малых дозах алкоголя, не говоря уже о наркотиках. Учащимся надо знать, что алкоголь губительно действует, прежде всего, на психику и умственные способности, что пьян</w:t>
        <w:softHyphen/>
        <w:t>ство - частая причина травм, несчастных случаев и пре</w:t>
        <w:softHyphen/>
        <w:t>ступлений, что алкоголь и другие наркотические веще</w:t>
        <w:softHyphen/>
        <w:t xml:space="preserve">ства резко снижают продолжительность жизни. 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граммно-целевого метода будет способствовать стабилизации обстановки и снятию угрозы безопасности жизни подрастающего поколени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ConsPlusNormal"/>
        <w:widowControl/>
        <w:numPr>
          <w:ilvl w:val="0"/>
          <w:numId w:val="2"/>
        </w:numPr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программы, показатели (индикаторы), степень влияния показателей (индикаторов) на достижение тактической цел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муниципальной программы «Профилактика алкоголизма и наркомании в сельском поселении Варзуга» на 2020 год и плановый период 2021 – 2022 годы (далее Программа) является замедление роста употребления алкогольной и наркотической продукции, а в дальнейшем снижение уровня алкоголе и наркозависимости подрастающего поколения и всего населения в цел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предусматривается решение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мониторинга. Целью мониторинга является получение наиболее полной информации о динамике развития алкогольной и наркотической ситуации в поселении для обоснования и разработки приоритетных направлений в области профилактики среди различных слоев на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антипропаганды в образовательной среде. Вся детско-подростковая среда с учетом возрастной специфики является объектом ранней антиалкогольной и антинаркотической профилактики. С одной стороны, несовершеннолетние выступают как большая социальная группа, на которую будут направлены основные усилия ранней профилактики, с другой стороны, они должны сами, начиная с определенного возрастного периода, выступать субъектами профилактической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-прежнему существуют проблемы с организацией досуга, отдыха и занятости детей и подростков, особенно во время каникул. Каждый второй-третий ребенок проводит каникулы дома. В результате вместо организованного содержательного досуга дети проводят время в неформальных группах. Определенные условия для занятий спортом представляют культурные учреждения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социальная популяризац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десь планиру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дение информационной кампании по формированию отрицательного общественного мнения к потреблению наркотических средств, проведение мероприятий антинаркотической и антиалкогольной направлен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сыщение информационного поля социальной рекламой против употребления алкоголя и наркотиков в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намеченной цели будет осуществляться в рамках реализации мероприятий, включенных в Программу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19"/>
        <w:gridCol w:w="851"/>
        <w:gridCol w:w="1559"/>
        <w:gridCol w:w="1050"/>
        <w:gridCol w:w="1056"/>
        <w:gridCol w:w="111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, задачи, показатели (индикаторы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я /индикатора/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дление роста употребления алкогольной и наркотической продукции, а в дальнейшем снижение уровня алкоголе и наркозависимости насел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количество случаев участия в различных мероприятиях, соревнованиях, акциях и конкурс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0</w:t>
            </w:r>
          </w:p>
        </w:tc>
      </w:tr>
    </w:tbl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и решение ее задач способствуют достижению одной из главных тактических целей – повышение уровня и качества жизни населения сельского поселения Варзуг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hanging="35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оценка вклада Программы в достижение соответствующей тактической цели социально-экономического развития МО сельское поселение Варзуга, оценка рисков ее реализац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ализация мероприятий, предусмотренных Программой, позволи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ть антинаркотическое мышление у детей и подро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илить антинаркотическую направленность об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агается, что в результате реализации мероприятий Программы будет налажена система постоянного мониторинга алкогольной и наркоситуации для определения причин и условий, способствующих распространению наркомании алкогол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дет осуществляться раннее выявление лиц, потребляющих наркотики и алкоголь, за счет объединения усилий всех ведомств, занимающихся проблемой наркоман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экономическая эффективность мероприятий Программы оценивается по результатам. Система программных мероприятий прямого экономического эффекта не предполагает. Данная Программа носит социальный характер. Ожидаемые конечные результаты показатели реализации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антинаркотического и антиалкогольного мышления у детей и подростков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ие антинаркотической и антиалкогольной направленности всех слоев обще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негативного общественного мнения к потреблению наркотик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ис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рисками подразумеваются факторы, возникновение и/или динамика которых способны затруднить или сделать невозможным достижение поставленных в программе ц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е риски возникают непосредственно в системе муниципального управления и хозяйства; внешние риски создаются более широким контекстом (социальным, экономическим, политическим и т.д.). При реализации Программы могут возникнуть внутренние риски (финансовые и организационные) и/или внешние риски (социально-экономические и социально-политическ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рис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щественное (по сравнению с запрашиваемым) сокращение объемов финансирования программы, что приведет к инерционному развитию молодежной политики, нарушит внутреннюю логику программы и снизит эффект предусмотренных ею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ритмичное поступление финанс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рис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гласованность действий структурных подразделений администрации МО СП Варзуга и сельский Дом Культуры МО СП Варзуга, организаций, вовлеченных в процесс реализации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абое участие в реализации программы молодежных и детских общественных объедин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экономические рис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инфляции, существенно выходящий за пределы прогнозных оценок, вызванный изменениями экономической конъюнктур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утренние риски зависят от деятельности МО СП Варзуга и могут быть им предотвращены, минимизированы, в том числе, путем поиска оптимальной системы управления МП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hanging="35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потребности в необходимых ресурсах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ных мероприятий муниципальной программы предусматривается за счет средств муниципального бюджета /МБ/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4"/>
        <w:gridCol w:w="3116"/>
      </w:tblGrid>
      <w:tr>
        <w:trPr>
          <w:trHeight w:val="800" w:hRule="atLeast"/>
          <w:cantSplit w:val="true"/>
        </w:trPr>
        <w:tc>
          <w:tcPr>
            <w:tcW w:w="6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 классификаций операций сектора государственного управления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в 2020 году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322" w:hRule="atLeast"/>
          <w:cantSplit w:val="true"/>
        </w:trPr>
        <w:tc>
          <w:tcPr>
            <w:tcW w:w="6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 МБ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,0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1 к муниципальной программе «Профилактика алкоголизма и наркоман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льском поселении Варзуга» на 2020 год и плановый период 2021 – 2022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56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85"/>
        <w:gridCol w:w="1134"/>
        <w:gridCol w:w="850"/>
        <w:gridCol w:w="709"/>
        <w:gridCol w:w="709"/>
        <w:gridCol w:w="709"/>
        <w:gridCol w:w="850"/>
        <w:gridCol w:w="851"/>
        <w:gridCol w:w="850"/>
        <w:gridCol w:w="851"/>
        <w:gridCol w:w="219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программ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/месяц/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, тыс. руб./ год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/индикаторы/ результативности выполнения программных мероприятий по годам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рганизаций, участвующих в реализации программных мероприятий</w:t>
            </w:r>
          </w:p>
        </w:tc>
      </w:tr>
      <w:tr>
        <w:trPr>
          <w:trHeight w:val="14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2020 -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ческие занятия: «Подросток и наркотик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ить или не кур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жителей, принимающих участие в меропри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ООШ</w:t>
            </w:r>
          </w:p>
        </w:tc>
      </w:tr>
      <w:tr>
        <w:trPr>
          <w:trHeight w:val="42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Нет СПИ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О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, посвященный Дню отказа от к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О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седа «Правда и ложь об алкогол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СД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О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вреде наркотиков «Ты попал в бе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СД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О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, плакатов «Мы за здоровый образ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Д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портивных мероприятий «Спорт против кур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Д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вечер «Танцуй без допинга», ко Дню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рось сигарету – получишь конфе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СДК 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701" w:right="850" w:gutter="0" w:header="0" w:top="426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b/>
      <w:sz w:val="28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0" w:after="2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/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3:00Z</dcterms:created>
  <dc:creator>adm</dc:creator>
  <dc:description/>
  <dc:language>en-US</dc:language>
  <cp:lastModifiedBy>Asus</cp:lastModifiedBy>
  <cp:lastPrinted>2019-12-25T12:06:00Z</cp:lastPrinted>
  <dcterms:modified xsi:type="dcterms:W3CDTF">2019-12-26T11:03:00Z</dcterms:modified>
  <cp:revision>2</cp:revision>
  <dc:subject/>
  <dc:title>Администрация</dc:title>
</cp:coreProperties>
</file>