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4" w:leader="none"/>
          <w:tab w:val="left" w:pos="8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84" w:leader="none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ое поселение Варзуга Тер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color w:val="000000"/>
          <w:sz w:val="26"/>
          <w:szCs w:val="26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 21.10.2024</w:t>
      </w:r>
      <w:r>
        <w:rPr>
          <w:szCs w:val="28"/>
        </w:rPr>
        <w:t xml:space="preserve"> г.     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. Варзуга                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№ </w:t>
      </w:r>
      <w:r>
        <w:rPr>
          <w:szCs w:val="28"/>
          <w:lang w:val="ru-RU"/>
        </w:rPr>
        <w:t>46</w:t>
      </w:r>
    </w:p>
    <w:p>
      <w:pPr>
        <w:pStyle w:val="Heading"/>
        <w:spacing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сельское поселение Варзуга Тер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.12.2023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 xml:space="preserve">98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б утверждении муниципальной 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ддержка фольклора в муниципальном образовании сельское поселение Варзуга Терского района на 2024 год и плановый период 2025-2026 год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Style71"/>
        <w:widowControl/>
        <w:spacing w:lineRule="auto" w:line="240"/>
        <w:rPr/>
      </w:pPr>
      <w:r>
        <w:rPr>
          <w:sz w:val="28"/>
          <w:szCs w:val="28"/>
          <w:lang w:val="en-US"/>
        </w:rPr>
        <w:t xml:space="preserve"> </w:t>
      </w:r>
      <w:r>
        <w:rPr>
          <w:rStyle w:val="FontStyle57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.179 Бюджетного кодекса Российской Федерации, </w:t>
      </w:r>
      <w:r>
        <w:rPr>
          <w:rStyle w:val="FontStyle57"/>
          <w:b/>
          <w:sz w:val="28"/>
          <w:szCs w:val="28"/>
        </w:rPr>
        <w:t>постановляю:</w:t>
      </w:r>
    </w:p>
    <w:p>
      <w:pPr>
        <w:pStyle w:val="Style71"/>
        <w:widowControl/>
        <w:spacing w:lineRule="auto" w:line="240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Heading"/>
        <w:numPr>
          <w:ilvl w:val="0"/>
          <w:numId w:val="3"/>
        </w:numPr>
        <w:spacing w:lineRule="auto" w:line="240" w:before="0" w:after="0"/>
        <w:ind w:left="0" w:firstLine="567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 «Объемы и источники финансирования» Паспорта программы и Раздел «Перечень программных мероприятий»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образования сельское поселение Варзуга Терского района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6.12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 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ддержка фольклора в муниципальном образовании сельское поселение Варзуга Терского района на 2024 год и плановый период 2025-2026 год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изложить в новой редакции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размещению на официальном сайте муниципального образования сельское поселение Варзуга Т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муниципального образования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Варзуга                                                                 В.П.Кож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СП Варзуга от 21.10.2024 № 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Объемы и источники финансирования «Паспорта програм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25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  финансирования  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П: 353,824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353,824 тыс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6,82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9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18,0 тыс. руб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держка фольклора в муниципальном образовании сельское поселение Варзуга Терского района» на 2024 год и плановый период 2025 – 202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ОГРАММ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456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85"/>
        <w:gridCol w:w="1134"/>
        <w:gridCol w:w="850"/>
        <w:gridCol w:w="709"/>
        <w:gridCol w:w="709"/>
        <w:gridCol w:w="709"/>
        <w:gridCol w:w="992"/>
        <w:gridCol w:w="709"/>
        <w:gridCol w:w="850"/>
        <w:gridCol w:w="851"/>
        <w:gridCol w:w="219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, задачи, программ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 /месяц/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, тыс. руб./ год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/индикаторы/ результативности выполнения программных мероприятий по годам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рганизаций, участвующих в реализации программных мероприятий</w:t>
            </w:r>
          </w:p>
        </w:tc>
      </w:tr>
      <w:tr>
        <w:trPr>
          <w:trHeight w:val="10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4 -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казание экономической поддержки коллективам, изучающим, пропагандирующим, культивирующим и владеющим фольклорными материалами.</w:t>
            </w:r>
          </w:p>
        </w:tc>
      </w:tr>
      <w:tr>
        <w:trPr>
          <w:trHeight w:val="5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коллектива на фольклорный фестиваль в п.У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лучаев участ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коллектива в п.Зеленоборский на фестиваль «Кольские круж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концерты коллектива в селах Чапома, Тетрино, Чавань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коллектива в г.Мурманск на фестиваль «В северной сторон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-игровая программа «бабушки и внуки- не знают ск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ишел Пок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 ко 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138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9:00Z</dcterms:created>
  <dc:creator>Наташа</dc:creator>
  <dc:description/>
  <cp:keywords/>
  <dc:language>en-US</dc:language>
  <cp:lastModifiedBy>User</cp:lastModifiedBy>
  <cp:lastPrinted>2024-10-21T16:32:00Z</cp:lastPrinted>
  <dcterms:modified xsi:type="dcterms:W3CDTF">2024-10-21T13:32:00Z</dcterms:modified>
  <cp:revision>30</cp:revision>
  <dc:subject/>
  <dc:title>УТВЕРЖДЕНА</dc:title>
</cp:coreProperties>
</file>