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е поселение Варз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Терского района Мурманской области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Cs w:val="24"/>
        </w:rPr>
        <w:t>(тридцать пятое заседание четвертого созыва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0.06.2024 г.                                                 № 208                                                    с. Варзуг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внесении изменений в решение Совета депутатов муниципального образования сельское поселение Варзуга от 26.12.2023 № 189 «О бюджете муниципального образования сельское поселение Варзуга Терского района на 2024 год и плановый период 2025 и 2026 годов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 Внести в решение Совета депутатов муниципального образования сельское поселение Варзуга Терского района от 26.12.2023 № 189 «О бюджете муниципального образования сельское поселение Варзуга Терского района на 2024 год и плановый период 2025 и 2026 годов» в редакции от 17.04.2024 № 199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Cs w:val="24"/>
        </w:rPr>
        <w:t>1.1</w:t>
      </w:r>
      <w:r>
        <w:rPr>
          <w:rFonts w:cs="Arial" w:ascii="Arial" w:hAnsi="Arial"/>
          <w:szCs w:val="24"/>
        </w:rPr>
        <w:t>. Пункт 1 статьи 1 Решения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>«1. Утвердить основные характеристики бюджета муниципального образования сельское поселение Варзуга на 2024 год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 xml:space="preserve">прогнозируемый общий объем доходов в сумме 27 964 353,23 рублей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>общий объем расходов местного бюджета в сумме 30 401 503,70 рублей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  <w:szCs w:val="24"/>
        </w:rPr>
        <w:t>верхний предел муниципального долга на 01 января 2024 года в сумме 0,00 рублей,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фицит бюджета в сумме 2 437 150,47 рублей.»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Cs w:val="24"/>
        </w:rPr>
        <w:t>1.2</w:t>
      </w:r>
      <w:r>
        <w:rPr>
          <w:rFonts w:cs="Arial" w:ascii="Arial" w:hAnsi="Arial"/>
          <w:szCs w:val="24"/>
        </w:rPr>
        <w:t>. Приложения  3, 4, 5, 6, 7,  к Решению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Настоящее решение вступает в силу со дня официального опубликования в газете «Терский берег»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сельское поселение Варзуга                                                                                        Г.Н. Попов</w:t>
      </w:r>
    </w:p>
    <w:sectPr>
      <w:headerReference w:type="default" r:id="rId2"/>
      <w:headerReference w:type="first" r:id="rId3"/>
      <w:type w:val="nextPage"/>
      <w:pgSz w:w="11906" w:h="16838"/>
      <w:pgMar w:left="851" w:right="7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0:00Z</dcterms:created>
  <dc:creator>adm</dc:creator>
  <dc:description/>
  <cp:keywords/>
  <dc:language>en-US</dc:language>
  <cp:lastModifiedBy>Пользователь</cp:lastModifiedBy>
  <cp:lastPrinted>2024-03-14T09:50:00Z</cp:lastPrinted>
  <dcterms:modified xsi:type="dcterms:W3CDTF">2024-06-05T07:17:00Z</dcterms:modified>
  <cp:revision>38</cp:revision>
  <dc:subject/>
  <dc:title/>
</cp:coreProperties>
</file>