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дминистрация </w:t>
      </w:r>
    </w:p>
    <w:p>
      <w:pPr>
        <w:pStyle w:val="2H2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е поселение Варзуга Тер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от 08.07.2024г.                             с. Варзуга                                           № 28</w:t>
      </w:r>
    </w:p>
    <w:p>
      <w:pPr>
        <w:pStyle w:val="Heading"/>
        <w:jc w:val="both"/>
        <w:rPr>
          <w:color w:val="333333"/>
          <w:szCs w:val="28"/>
          <w:u w:val="none"/>
        </w:rPr>
      </w:pPr>
      <w:r>
        <w:rPr>
          <w:color w:val="333333"/>
          <w:szCs w:val="28"/>
          <w:u w:val="none"/>
        </w:rPr>
        <w:t xml:space="preserve">      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утверждении отчёта об  исполнении бюджет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 сельское поселение Варзуга Терского район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1 полугодие 2024 года и сведений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пунктом 5 статьи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Варзуга и Положением о бюджетном процессе в муниципальном образовании сельское поселение Варзуга, утвержденным Решением Совета депутатов </w:t>
      </w:r>
      <w:r>
        <w:rPr>
          <w:sz w:val="28"/>
          <w:szCs w:val="28"/>
        </w:rPr>
        <w:t xml:space="preserve">07.02.2014 г. № 260 с изменениями от 01.07.2015 г. № 84, </w:t>
      </w:r>
      <w:r>
        <w:rPr>
          <w:b/>
          <w:color w:val="333333"/>
          <w:sz w:val="28"/>
          <w:szCs w:val="28"/>
        </w:rPr>
        <w:t>постановляю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чёт об исполнении бюджета муниципального образования сельское поселение Варзуга за 1 полугодие 2024 года по доходам (приложение № 1)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чёт об исполнении бюджета муниципального образования сельское поселение Варзуга за 1 полугодие 2024 года по расходам (приложение № 2)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сведения о численности муниципальных служащих, работников муниципальных учреждений за 1 полугодие 2024 года (приложение № 3)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отчет о расходовании средств резервного фонда администрации муниципального образования сельское поселение Варзуга за 1 полугодие  2024 года (приложение № 4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править отчёт об исполнении бюджета за 1 полугодие 2024 года в Совет депутатов муниципального образования сельское поселение Варзуг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МО СП Варзуга </w:t>
      </w:r>
    </w:p>
    <w:p>
      <w:pPr>
        <w:pStyle w:val="TextBody"/>
        <w:spacing w:before="0" w:after="0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8"/>
          <w:szCs w:val="28"/>
        </w:rPr>
        <w:t xml:space="preserve">Терского района                                                                    Г.Н.Попов                               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color w:val="333333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333333"/>
        </w:rPr>
        <w:t xml:space="preserve">МО СП Варзуга от  </w:t>
      </w:r>
      <w:r>
        <w:rPr>
          <w:b/>
          <w:bCs/>
        </w:rPr>
        <w:t>08.07.2024г.   № 28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Исполнение бюджета муниципального образования сельское поселение Варзуга за 1 полугодие 2024 года по доходам</w:t>
      </w:r>
    </w:p>
    <w:p>
      <w:pPr>
        <w:pStyle w:val="Normal"/>
        <w:ind w:right="1274" w:hanging="0"/>
        <w:jc w:val="right"/>
        <w:rPr/>
      </w:pPr>
      <w:r>
        <w:rPr/>
        <w:t>руб.</w:t>
      </w:r>
    </w:p>
    <w:tbl>
      <w:tblPr>
        <w:tblW w:w="9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80"/>
        <w:gridCol w:w="1780"/>
        <w:gridCol w:w="1780"/>
      </w:tblGrid>
      <w:tr>
        <w:trPr>
          <w:trHeight w:val="285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Утверждено на год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Исполнено за 1 полугодие 2024 год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% исполнения</w:t>
            </w:r>
          </w:p>
        </w:tc>
      </w:tr>
      <w:tr>
        <w:trPr>
          <w:trHeight w:val="708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 827 839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 222 878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5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 561 5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150239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5.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76 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70 747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2,3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876 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370 747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7.2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 361 5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910 752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7,09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69 7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76 056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7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 891 73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34 69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24 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131 260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40,5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6 5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 862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7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07 4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134 123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43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66 324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72 638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7,2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10 324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2 638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4,54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30 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нициативные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26 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3 136 513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1 514 757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9,7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3 136 513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1 514 757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9,77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1 524 78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6 914 86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6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1 524 78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6 914 86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60,00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1 114 449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 469 270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0,2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1 114 449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 469 270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0,21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1 114 449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 469 449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0,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97 284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30 618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6,27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 0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 221,5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618,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6,27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7 964 353,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2 737 635,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5,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b/>
          <w:bCs/>
          <w:color w:val="333333"/>
        </w:rPr>
        <w:t xml:space="preserve">МО СП Варзуга от  </w:t>
      </w:r>
      <w:r>
        <w:rPr>
          <w:b/>
          <w:bCs/>
        </w:rPr>
        <w:t>08.07.2024г.   № 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ИСПОЛНЕНИЕ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МУНИЦИПАЛЬНОГО ОБРАЗОВАНИЯ СЕЛЬСКОЕ ПОСЕЛЕНИЕ ВАРЗУГА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ЗА  1 полугодие  2024 ГОДА ПО РАСХОДАМ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10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932"/>
        <w:gridCol w:w="1842"/>
        <w:gridCol w:w="1470"/>
      </w:tblGrid>
      <w:tr>
        <w:trPr>
          <w:trHeight w:val="1105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33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Утверждено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сполнено за 1 полугодие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43" w:hanging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7 238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4 301 617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45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9,42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Национальная обор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63 22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30 618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9,62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5 601 99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 467 851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4,05</w:t>
            </w:r>
          </w:p>
        </w:tc>
      </w:tr>
      <w:tr>
        <w:trPr>
          <w:trHeight w:val="310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3 49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510 122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,6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Образ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0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79,16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3 168 8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5 887 893,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4,71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оциальная поли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7 00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3 500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57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57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СЕГО РАС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0 401 50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3 799 104,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5,39</w:t>
            </w:r>
          </w:p>
        </w:tc>
      </w:tr>
      <w:tr>
        <w:trPr>
          <w:trHeight w:val="385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 оплату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3 955 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2 125 475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53,73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 194 4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640 427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53,61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Дефицит (-),  профицит (+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2 437 15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1 061 469,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8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Остатки средств на счетах бюджета поселения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умма,   руб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убвен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убсид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Дот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обственные доход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 087 362,9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 087 362,9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тчету на 01.07.2024 утвержденный дефицит бюджета составил </w:t>
      </w:r>
      <w:r>
        <w:rPr>
          <w:rFonts w:cs="Arial" w:ascii="Arial" w:hAnsi="Arial"/>
          <w:bCs/>
          <w:sz w:val="24"/>
          <w:szCs w:val="24"/>
        </w:rPr>
        <w:t xml:space="preserve">2 437 150,47 </w:t>
      </w:r>
      <w:r>
        <w:rPr>
          <w:rFonts w:cs="Arial" w:ascii="Arial" w:hAnsi="Arial"/>
          <w:sz w:val="24"/>
          <w:szCs w:val="24"/>
        </w:rPr>
        <w:t>рублей, фактически бюджет исполнен с дефицитом 1 061 469,66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.07.2024 просроченной задолженности по оплате труда работникам бюджетной сферы нет. Целевое использование бюджетных средств соблюдалось.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</w:rPr>
        <w:t>МО СП Варзуга от  08.07.2024г.   № 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о штатной численности муниципальных служащих,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работников муниципальных учреждений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фактических затрат на их содержание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по муниципальному образованию сельское поселение Варз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на 01.07.2024года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1004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77"/>
        <w:gridCol w:w="1900"/>
        <w:gridCol w:w="2177"/>
        <w:gridCol w:w="18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Пери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Штатная численность муниципальных служащих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Денежное содержание (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Штатная численность работников муниципальных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Заработная плата (тыс. руб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 полугодие 2024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95,2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55,74</w:t>
            </w:r>
          </w:p>
        </w:tc>
      </w:tr>
    </w:tbl>
    <w:p>
      <w:pPr>
        <w:sectPr>
          <w:type w:val="nextPage"/>
          <w:pgSz w:w="11906" w:h="16838"/>
          <w:pgMar w:left="1026" w:right="675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 СП Варзуга от 08.07.2024г.   № 28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расходовании средств, выделенных из резервного фонда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го образования сельское поселение Варз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 1 полугодие 2024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Утверждено в бюджете на 2024 год – 100 000 руб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7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460"/>
        <w:gridCol w:w="1594"/>
        <w:gridCol w:w="1860"/>
        <w:gridCol w:w="974"/>
        <w:gridCol w:w="2083"/>
        <w:gridCol w:w="1196"/>
        <w:gridCol w:w="1151"/>
      </w:tblGrid>
      <w:tr>
        <w:trPr>
          <w:trHeight w:val="43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-</w:t>
              <w:br/>
              <w:t xml:space="preserve">основание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    </w:t>
              <w:br/>
              <w:t xml:space="preserve">выделенных  </w:t>
              <w:br/>
              <w:t xml:space="preserve">средств в   </w:t>
              <w:br/>
              <w:t>соответствии с</w:t>
              <w:br/>
              <w:t xml:space="preserve">распоряжением, руб.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ислено </w:t>
              <w:br/>
              <w:t>из резервного</w:t>
              <w:br/>
              <w:t xml:space="preserve">фонда, руб.    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ое использование средств </w:t>
              <w:br/>
              <w:t>резервного фонда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таток  </w:t>
              <w:br/>
              <w:t>неисполь-</w:t>
              <w:br/>
              <w:t xml:space="preserve">зованных </w:t>
              <w:br/>
              <w:t xml:space="preserve">средств  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  <w:br/>
              <w:t xml:space="preserve">&lt;*&gt;    </w:t>
            </w:r>
          </w:p>
        </w:tc>
      </w:tr>
      <w:tr>
        <w:trPr>
          <w:trHeight w:val="116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</w:t>
              <w:br/>
              <w:t xml:space="preserve">дата, номер </w:t>
              <w:br/>
              <w:t xml:space="preserve">документов, </w:t>
              <w:br/>
              <w:t>подтверждающих</w:t>
              <w:br/>
              <w:t xml:space="preserve">использование </w:t>
              <w:br/>
              <w:t xml:space="preserve">средств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</w:t>
              <w:br/>
              <w:t>использования</w:t>
              <w:br/>
              <w:t xml:space="preserve">средств (контракт,  </w:t>
              <w:br/>
              <w:t>счет-фактура,</w:t>
              <w:br/>
              <w:t xml:space="preserve">формы КС-2, </w:t>
              <w:br/>
              <w:t xml:space="preserve">КС-3 и др.) 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 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     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______________________ Попов Г.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бухгалтер _________________ Лапина И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 примечании указываются причина образования остатка, дата возврата неиспользованных средств, номер платежного документа и п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sectPr>
      <w:type w:val="nextPage"/>
      <w:pgSz w:orient="landscape" w:w="16838" w:h="11906"/>
      <w:pgMar w:left="357" w:right="851" w:gutter="0" w:header="0" w:top="675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4:00Z</dcterms:created>
  <dc:creator>adm</dc:creator>
  <dc:description/>
  <cp:keywords/>
  <dc:language>en-US</dc:language>
  <cp:lastModifiedBy>User</cp:lastModifiedBy>
  <cp:lastPrinted>2024-07-29T11:01:00Z</cp:lastPrinted>
  <dcterms:modified xsi:type="dcterms:W3CDTF">2024-07-29T08:16:00Z</dcterms:modified>
  <cp:revision>35</cp:revision>
  <dc:subject/>
  <dc:title/>
</cp:coreProperties>
</file>