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559435</wp:posOffset>
                </wp:positionV>
                <wp:extent cx="236029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 государственной регистрации, кадастра и картографии по Мурм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5pt;height:43.55pt;mso-wrap-distance-left:9.05pt;mso-wrap-distance-right:9.05pt;mso-wrap-distance-top:0pt;mso-wrap-distance-bottom:0pt;margin-top:44.0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 государственной регистрации, кадастра и картографии по Мурм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УПРАВЛЕНИЕ РОСРЕЕСТРА ПО МУРМАНСКОЙ ОБЛАСТИ ИНФОРМИРУ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  <w:t>ВНИМАНИЕ! САЙТЫ – ДВОЙНИ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! В настоящее время в сети Интернет действует большое количество сайтов, на которых за плату предлагаются государственные услуги, оказываемые Росреестром и его территориальными  органами в соответствии  с Федеральным законом от 13.07.2015 № 218-ФЗ «О государственной регистрации недвижимости», так называемые </w:t>
      </w:r>
      <w:r>
        <w:rPr>
          <w:rFonts w:cs="Times New Roman" w:ascii="Times New Roman" w:hAnsi="Times New Roman"/>
          <w:b/>
          <w:sz w:val="24"/>
          <w:szCs w:val="24"/>
        </w:rPr>
        <w:t>«сайты-двойник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востребованных услуг Росреестра является предоставление сведений Единого государственного реестра недвижимости (ЕГРН). Электронный способ получения информации из ЕГРН - наиболее удобный, быстрый и соответственно набирающий популярнос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Управление Росреестра по Мурманской области поступают жалобы граждан о том, что заказали на некоем сайте выписку о предоставлении сведений ЕГРН, оплатили ее, а документ либо не получен, либо выписка из ЕГРН не полная по содерж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Управление обращает особое внимание на то, что ЕДИНСТВЕННЫМ ОФИЦИАЛЬНЫМ ИСТОЧНИКОМ государственных услуг Росреестра в электронном виде явля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 Рос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rosreestr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ей безопасности при выборе нужного информационного ресурса можно воспользоваться Единым порталом государственных услуг Российской Федерации (https://gosuslugi.ru) для перехода на официальный сайт Росреестра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192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94310</wp:posOffset>
                </wp:positionV>
                <wp:extent cx="331597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.25pt;margin-top:15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0" w:after="20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Контакты для СМИ: </w:t>
      </w:r>
      <w:r>
        <w:rPr>
          <w:rFonts w:cs="Times New Roman" w:ascii="Times New Roman" w:hAnsi="Times New Roman"/>
          <w:sz w:val="19"/>
          <w:szCs w:val="19"/>
        </w:rPr>
        <w:t>Соколовская Лилия Николаевна, тел. 44-11-66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0:00Z</dcterms:created>
  <dc:creator>Светлана Ксенофонтова</dc:creator>
  <dc:description/>
  <cp:keywords/>
  <dc:language>en-US</dc:language>
  <cp:lastModifiedBy>Почта</cp:lastModifiedBy>
  <cp:lastPrinted>2018-01-12T11:02:00Z</cp:lastPrinted>
  <dcterms:modified xsi:type="dcterms:W3CDTF">2018-12-19T05:56:00Z</dcterms:modified>
  <cp:revision>17</cp:revision>
  <dc:subject/>
  <dc:title/>
</cp:coreProperties>
</file>