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389505" cy="972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РЕЛИЗ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ВЛЕНИЕ РОСРЕЕСТРА ПО МУРМАНСКОЙ ОБЛАСТИ ИНФОРМИРУ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30"/>
          <w:szCs w:val="30"/>
          <w:lang w:eastAsia="ru-RU"/>
        </w:rPr>
        <w:t>На вопросы северян в сфере геодезии и картограф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30"/>
          <w:szCs w:val="30"/>
          <w:lang w:eastAsia="ru-RU"/>
        </w:rPr>
        <w:t xml:space="preserve">ответят в управлении Росреест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7665" cy="133794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среду, 25 мая, с 10.00 до 13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Росреестр проведет «горячую линию» по вопросам в сфере геодезии и картографии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яне могут проконсультироваться </w:t>
      </w:r>
      <w:r>
        <w:rPr>
          <w:rFonts w:cs="Times New Roman" w:ascii="Times New Roman" w:hAnsi="Times New Roman"/>
          <w:sz w:val="24"/>
          <w:szCs w:val="24"/>
          <w:lang w:val="en-US"/>
        </w:rPr>
        <w:t>по вопросам, касающимся проведения геодезических измерений при выполнении кадастровых работ и подготовке документов для осуществления кадастрового учета земельного участка, необходимости и порядка получения лицензии на осуществление геодезической и картографической деятельности, обеспечения сохранности геодезических пун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«горячей линии»</w:t>
      </w:r>
      <w:r>
        <w:rPr>
          <w:rFonts w:cs="Times New Roman" w:ascii="Times New Roman" w:hAnsi="Times New Roman"/>
          <w:sz w:val="24"/>
          <w:szCs w:val="24"/>
        </w:rPr>
        <w:t>: (8152) 44-87-87 (добавочный 307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просы ответит главный специалист-эксперт отдела землеустройства, мониторинга земель и кадастровой оценки недвижимости, геодезии и картограф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Росреестра по Мурма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Черагина Варвара Геннадье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сс-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я Росреестра по Мурм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8152) 567001 (доб. 30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: 51_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p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sreest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3025, Мурманск, ул. Полярные Зори,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6">
    <w:name w:val="c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1:00Z</dcterms:created>
  <dc:creator>Никанорова Юлия Александровна</dc:creator>
  <dc:description/>
  <dc:language>en-US</dc:language>
  <cp:lastModifiedBy>Головкин Андрей Васильевич</cp:lastModifiedBy>
  <cp:lastPrinted>2022-05-20T14:46:00Z</cp:lastPrinted>
  <dcterms:modified xsi:type="dcterms:W3CDTF">2022-05-23T14:31:00Z</dcterms:modified>
  <cp:revision>2</cp:revision>
  <dc:subject/>
  <dc:title/>
</cp:coreProperties>
</file>