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Варз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ского района Мурма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шестое заседание четве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.05.2020 г.                                              № 47                                                с. Варз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Совета депутатов муниципального образования сельское поселение Варзуга от 14.06.2018 г. № 227 «О комиссии по соблюдению требований к должностному поведению лиц, замещающих муниципальные должности и </w:t>
      </w:r>
      <w:r>
        <w:rPr>
          <w:rFonts w:cs="Arial" w:ascii="Arial" w:hAnsi="Arial"/>
          <w:b/>
        </w:rPr>
        <w:t>выборные должности</w:t>
      </w:r>
      <w:r>
        <w:rPr>
          <w:rFonts w:cs="Arial" w:ascii="Arial" w:hAnsi="Arial"/>
          <w:b/>
          <w:bCs/>
        </w:rPr>
        <w:t>, и урегулированию конфликта интересов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муниципального образования сельское поселение Варзуга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депутатов муниципального образования сельское поселение Варзуга Терского района от 14.06.2018 г. № 227 «О комиссии по соблюдению требований к должностному поведению лиц, замещающих муниципальные должности и выборные должности, и урегулированию конфликта интересов» следующие измене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2 к Решению изложить в новой редакции (прилагается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после обнародования и подлежит размещению на официальном сайте муниципа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униципального образования</w:t>
      </w:r>
    </w:p>
    <w:p>
      <w:pPr>
        <w:pStyle w:val="ConsPlus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е поселение Варзуга                                                                              Г.Н. Попов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МО СП Варзуг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 от «20» мая 2020 год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 по соблюдению требований к 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Председатель Комиссии – заместитель председателя Совета депутатов муниципального образования сельское поселение Варзуга </w:t>
      </w:r>
      <w:r>
        <w:rPr>
          <w:rFonts w:cs="Arial" w:ascii="Arial" w:hAnsi="Arial"/>
          <w:szCs w:val="24"/>
          <w:u w:val="single"/>
        </w:rPr>
        <w:t>Вопияшина Наталья Николаевна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Заместитель председателя Комиссии – депутат Совета депутатов муниципального образования сельское поселение Варзуга четырехмандатного избирательного округа № 3 </w:t>
      </w:r>
      <w:r>
        <w:rPr>
          <w:rFonts w:cs="Arial" w:ascii="Arial" w:hAnsi="Arial"/>
          <w:szCs w:val="24"/>
          <w:u w:val="single"/>
        </w:rPr>
        <w:t>Рогозин Максим Александрович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Член Комиссии – депутат Совета депутатов муниципального образования сельское поселение Варзуга трехмандатного избирательного округа № 1 </w:t>
      </w:r>
      <w:r>
        <w:rPr>
          <w:rFonts w:cs="Arial" w:ascii="Arial" w:hAnsi="Arial"/>
          <w:szCs w:val="24"/>
          <w:u w:val="single"/>
        </w:rPr>
        <w:t>Лаане Галина Геннадьевна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Член Комиссии – депутат Совета депутатов муниципального образования сельское поселение Варзуга двухмандатного избирательного округа № 2 </w:t>
      </w:r>
      <w:r>
        <w:rPr>
          <w:rFonts w:cs="Arial" w:ascii="Arial" w:hAnsi="Arial"/>
          <w:szCs w:val="24"/>
          <w:u w:val="single"/>
        </w:rPr>
        <w:t>Гагарина Екатерина Николаевна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5. Секретарь Комиссии – депутат Совета депутатов муниципального образования сельское поселение Варзуга четырехмандатного избирательного округа № 3 </w:t>
      </w:r>
      <w:r>
        <w:rPr>
          <w:rFonts w:cs="Arial" w:ascii="Arial" w:hAnsi="Arial"/>
          <w:u w:val="single"/>
        </w:rPr>
        <w:t>Сурядова Екатерина Евгеньевна</w:t>
      </w: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0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0490</wp:posOffset>
              </wp:positionH>
              <wp:positionV relativeFrom="paragraph">
                <wp:posOffset>2292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05pt;mso-position-vertical-relative:text;margin-left:30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2:00Z</dcterms:created>
  <dc:creator>Mihailova.VS</dc:creator>
  <dc:description/>
  <cp:keywords/>
  <dc:language>en-US</dc:language>
  <cp:lastModifiedBy>Администрация</cp:lastModifiedBy>
  <cp:lastPrinted>2018-06-25T11:34:00Z</cp:lastPrinted>
  <dcterms:modified xsi:type="dcterms:W3CDTF">2020-05-22T06:21:00Z</dcterms:modified>
  <cp:revision>29</cp:revision>
  <dc:subject/>
  <dc:title>МОДЕЛЬНЫЙ АКТ</dc:title>
</cp:coreProperties>
</file>