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арта 2018 года Управление Росреестра по Мурманской области провело «День консультаций» для гражд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марта 2018 года во всех субъектах Российской Федерации, в том числе и в Мурманской области, прошел единый «День консультаций» для граждан. Мероприятие было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рманской области прием проводился в офисах Управления Росреестра, на площадках многофункциональных центров, а также муниципальных администр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ю получить консультации специалистов Управления воспользовалось 214 гражд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очередь граждан интересовали вопросы государственной регистрации прав на недвижимое имущество и сделок с ним, в частности, получения госуслуг Росреестра в электронном виде. По данным вопросам проконсультировано 114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в основном интересовали такие жизненные вопросы как заключение договора дарения, если имущество приобретено во время брака; регистрация прав на строение при отсутствии документов на землю; регистрация прав на гараж, на который нет никак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по количеству заданных вопросов тема – кадастровый учет, кадастровая оценка и проведение кадастровых работ. Это вопросы осуществления государственного учета земельного участка  в рамках реализации  Федерального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мель», вопросы. подготовки межевого плана при перераспределении земельных участков, находящихся в государственной или муниципальной собственности и земельных участков, находящихся в частной собственности для государственного кадастрового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ались посетители и темой соблюдения земельного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ответа на свой вопрос никто не ушел!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8351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3pt;margin-top:14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росим об опубликовании (с указанием, при наличии, ссылки) уведом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51_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Контакты для СМИ: </w:t>
      </w:r>
      <w:r>
        <w:rPr>
          <w:rFonts w:cs="Times New Roman" w:ascii="Times New Roman" w:hAnsi="Times New Roman"/>
          <w:sz w:val="19"/>
          <w:szCs w:val="19"/>
        </w:rPr>
        <w:t>Соколовская Лилия Николаевна, тел. 44-11-66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6804660" cy="4481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_upr@rosreest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7:00Z</dcterms:created>
  <dc:creator>Светлана Ксенофонтова</dc:creator>
  <dc:description/>
  <cp:keywords/>
  <dc:language>en-US</dc:language>
  <cp:lastModifiedBy>Почта</cp:lastModifiedBy>
  <cp:lastPrinted>2018-01-12T11:02:00Z</cp:lastPrinted>
  <dcterms:modified xsi:type="dcterms:W3CDTF">2018-03-06T06:20:00Z</dcterms:modified>
  <cp:revision>13</cp:revision>
  <dc:subject/>
  <dc:title/>
</cp:coreProperties>
</file>