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color w:val="000000"/>
          <w:sz w:val="26"/>
          <w:szCs w:val="26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1.10.2024</w:t>
      </w:r>
      <w:r>
        <w:rPr>
          <w:szCs w:val="28"/>
        </w:rPr>
        <w:t xml:space="preserve"> г.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. Варзуга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№ </w:t>
      </w:r>
      <w:r>
        <w:rPr>
          <w:szCs w:val="28"/>
          <w:lang w:val="ru-RU"/>
        </w:rPr>
        <w:t>44</w:t>
      </w:r>
    </w:p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12.202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9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б утверждении муниципальной  программы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«Дети и молодёжь муниципального образования сельское поселение Варзуга Терского района на 2024 год и плановый период 2025-2026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  <w:lang w:val="en-US"/>
        </w:rPr>
        <w:t xml:space="preserve"> </w:t>
      </w:r>
      <w:r>
        <w:rPr>
          <w:rStyle w:val="FontStyle57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rStyle w:val="FontStyle57"/>
          <w:b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3"/>
        </w:numPr>
        <w:spacing w:lineRule="auto" w:line="240" w:before="0" w:after="0"/>
        <w:ind w:left="0" w:firstLine="567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 «Объемы и источники финансирования» Паспорта программы, Раздел «Обоснование потребности в необходимых ресурсах и  Раздел «Перечень программных мероприятий»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сельское поселение Варзуга Терского района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6.1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ти и молодежь  муниципального образования сельское поселение Варзуга Терского района на 2024 год и плановый период 2025-2026 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ть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                                                                В.П.Ко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Варзуга от 21.10.2024 №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Объемы и источники финансирования «Паспорта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  финансирования  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е затраты на реализацию программы – 1 225,5 тыс. руб. Финансирование - за счет   средств местного бюджета – 1 225,5,0 тыс. ру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405,5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92,50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427,500 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боснование потребности в необходимых ресурс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муниципальной Программы «Дети и молодежь муниципального образования сельское поселение Варзуга Терского района» на 2024 год и плановый период 2025 – 2026 годы предусматривается за счет средств муниципального бюджета /МБ/.</w:t>
      </w:r>
    </w:p>
    <w:tbl>
      <w:tblPr>
        <w:tblW w:w="9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116"/>
      </w:tblGrid>
      <w:tr>
        <w:trPr>
          <w:trHeight w:val="800" w:hRule="atLeast"/>
          <w:cantSplit w:val="true"/>
        </w:trPr>
        <w:tc>
          <w:tcPr>
            <w:tcW w:w="6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классификаций операций сектора государственного управления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 2024 год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6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 М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5,50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ти и молодежь сельского поселения Варзуга Терского района» на 2024 год и плановый период 2025 – 202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ПРОГРАММНЫХ МЕРОПРИЯТИЙ</w:t>
      </w:r>
    </w:p>
    <w:tbl>
      <w:tblPr>
        <w:tblW w:w="174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"/>
        <w:gridCol w:w="4160"/>
        <w:gridCol w:w="1134"/>
        <w:gridCol w:w="850"/>
        <w:gridCol w:w="709"/>
        <w:gridCol w:w="709"/>
        <w:gridCol w:w="709"/>
        <w:gridCol w:w="141"/>
        <w:gridCol w:w="709"/>
        <w:gridCol w:w="851"/>
        <w:gridCol w:w="850"/>
        <w:gridCol w:w="851"/>
        <w:gridCol w:w="3118"/>
        <w:gridCol w:w="850"/>
        <w:gridCol w:w="850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 /месяц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4 -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- Гражданин Ро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детей и молодежи, формирование российской идентичности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Вперед, мальчиш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случаев участия детей и молодежи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арафон «Стихи местных поэ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. увековечиванию памяти защитнико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ойн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их стихов, приуроченный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арафон «Поэтический венок Чаваньги», к 355-летию с.Чаван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ятые символы России», посв. Дню независимост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ДК 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«Я родился на этой земле», к 605-летию с.Варз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 России – стих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Ромашка – символ Дня семь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арафон «Поэтический венок Варзуги», к 605-летию с.Варз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. творчества «Мое село – 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увековечиванию памяти защитников Отечества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Защиты Заполя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 - Профессионализм молод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по профориентации молодежи, поддержка молодежной самозанятост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ориентационных мероприятий для учащихся выпускн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ООШ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 - Организация досуга детей и молодеж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основных и поиск новых форм организации содержательного досуга молодежи, поддержка творче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 детей и молодеж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, поделок «Рождествен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случаев участия детей и молодежи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ООШ, библиотеки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изготовлению коз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на снегу «Зимн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«Подарок для па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-марафон «Читаем С.Михал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ое гуляние «Широ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д чучел «Наша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поделок «Подарок мамочке моей», к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программа «А ну-ка дев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праздник «День снегов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познавательных мероприятий «Книжкина нед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поделок, рисунков ко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выставка «Пасхальный натюрм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, посвященный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«У Лукоморья», по сказкам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-марафон «Читаем Пушкинские строки», к 225-летию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Мы с бабулей неразлучные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ко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делок «Лето моей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русников, лодок и корабликов «Мечта зу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делаем село ч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оделок из природного материала «Дары моря Бел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День шокол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игур из п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нь тала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, посвященный традиционным поморским и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Рисуем на камн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Бумажные кораблики уплывают в м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овощей и 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Осенн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кормушек «Каждой птахе по крох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Символ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астерская Деда Мо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 – Профилактика алкоголизма и наркома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дление роста употребления алкогольной и наркотической продукции, а в дальнейшем снижение уровня алкоголе и наркозависимости населения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– альтернатива пагубным привычкам» (велопробе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случаев участия детей и молодежи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ых отказу от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рось сигарету – получишь конф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порт против ку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 «Мы за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Нет СПИ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«Жизненные цен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лезный разговор о вредных привыч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9:00Z</dcterms:created>
  <dc:creator>Наташа</dc:creator>
  <dc:description/>
  <cp:keywords/>
  <dc:language>en-US</dc:language>
  <cp:lastModifiedBy>User</cp:lastModifiedBy>
  <cp:lastPrinted>2024-10-21T16:19:00Z</cp:lastPrinted>
  <dcterms:modified xsi:type="dcterms:W3CDTF">2024-10-21T13:19:00Z</dcterms:modified>
  <cp:revision>29</cp:revision>
  <dc:subject/>
  <dc:title>УТВЕРЖДЕНА</dc:title>
</cp:coreProperties>
</file>