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229610" cy="12661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bCs/>
          <w:sz w:val="36"/>
          <w:szCs w:val="36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6620</wp:posOffset>
                </wp:positionH>
                <wp:positionV relativeFrom="paragraph">
                  <wp:posOffset>559435</wp:posOffset>
                </wp:positionV>
                <wp:extent cx="2102485" cy="791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79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egoe UI" w:hAnsi="Segoe UI" w:cs="Segoe UI"/>
                                <w:color w:val="006FB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16"/>
                                <w:szCs w:val="16"/>
                              </w:rPr>
                              <w:t>Управление Федеральной служб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egoe UI" w:hAnsi="Segoe UI" w:cs="Segoe UI"/>
                                <w:color w:val="006FB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16"/>
                                <w:szCs w:val="16"/>
                              </w:rPr>
                              <w:t xml:space="preserve">государственной регистрации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egoe UI" w:hAnsi="Segoe UI" w:cs="Segoe UI"/>
                                <w:color w:val="006FB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16"/>
                                <w:szCs w:val="16"/>
                              </w:rPr>
                              <w:t>кадастра и картограф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16"/>
                                <w:szCs w:val="16"/>
                              </w:rPr>
                              <w:t>по Мурман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55pt;height:62.35pt;mso-wrap-distance-left:9.05pt;mso-wrap-distance-right:9.05pt;mso-wrap-distance-top:0pt;mso-wrap-distance-bottom:0pt;margin-top:44.05pt;mso-position-vertical-relative:text;margin-left:70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egoe UI" w:hAnsi="Segoe UI" w:cs="Segoe UI"/>
                          <w:color w:val="006FB8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16"/>
                          <w:szCs w:val="16"/>
                        </w:rPr>
                        <w:t>Управление Федеральной служб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egoe UI" w:hAnsi="Segoe UI" w:cs="Segoe UI"/>
                          <w:color w:val="006FB8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16"/>
                          <w:szCs w:val="16"/>
                        </w:rPr>
                        <w:t xml:space="preserve">государственной регистрации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egoe UI" w:hAnsi="Segoe UI" w:cs="Segoe UI"/>
                          <w:color w:val="006FB8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16"/>
                          <w:szCs w:val="16"/>
                        </w:rPr>
                        <w:t>кадастра и картографии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16"/>
                          <w:szCs w:val="16"/>
                        </w:rPr>
                        <w:t>по Мурма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РОСРЕЕСТРА ПО МУРМАНСКОЙ ОБЛАСТИ ИНФОРМИРУЕТ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ОРТАЛЕ РОСРЕЕСТРА МОЖНО ПРОВЕРИТЬ ПОДЛИННОСТЬ ВЫПИСКИ ИЗ ЕГРН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С развитием бесконтактных технологий многих заявителей интересует, как проверить подлинность документов, полученных по результатам электронной регистрации при совершении сделок с недвижимостью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>Проверить подлинность электронной выписки из Единого государственного реестра недвижимости (ЕГРН) можно на портале Росреестра (</w:t>
      </w:r>
      <w:hyperlink r:id="rId3">
        <w:r>
          <w:rPr>
            <w:rStyle w:val="InternetLink"/>
            <w:rFonts w:cs="Times New Roman" w:ascii="Times New Roman" w:hAnsi="Times New Roman"/>
          </w:rPr>
          <w:t>https://rosreestr.ru</w:t>
        </w:r>
      </w:hyperlink>
      <w:r>
        <w:rPr>
          <w:rFonts w:cs="Times New Roman" w:ascii="Times New Roman" w:hAnsi="Times New Roman"/>
        </w:rPr>
        <w:t xml:space="preserve">). Для этого нужно зайти в раздел «Электронные услуги и сервисы», далее – в раздел «Сервисы» и в сервис «Проверка электронного документа». С его помощью можно в режиме онлайн проверить выписку из ЕГРН, полученную в электронном виде, а также корректность усиленной квалифицированной электронной подписи, которой она подписана. Для этого достаточно загрузить xml-файл и нажать на кнопку «Проверить», затем выбрать функцию «Показать файл»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заявитель хочет проверить подлинность усиленной квалифицированной электронной подписи, необходимо прикрепить файл формата xml, а также полученный вместе с ним файл формата sig и нажать на кнопку «Проверить»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Для удобства пользователей бесплатный сервис проводит экспертизу документа в режиме реального времени и функционирует круглосуточно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оме того, на сайте Росреестра имеется раздел «Помощь и поддержка». В данном разделе приведены ответы на часто встречающиеся вопросы по функционированию портала и сервисов. Поиск ответов возможен по типам возникающих проблем и с помощью интеллектуального поиска по всем вопросам и ответам. Если решение проблемы не найдено, то открыв похожий вопрос, можно обратиться непосредственно в техническую поддержку. Если похожие вопросы отсутствуют, то задать вопрос в техническую поддержку возможно через ссылку «Другое» в подходящей теме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При обращении в службу поддержки необходимо вопрос сформулировать максимально конкретно. К своему вопросу также можно прикрепить необходимые файлы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24" w:before="0" w:after="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4" w:before="0" w:after="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4" w:before="0" w:after="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4" w:before="0" w:after="9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sk-SK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194310</wp:posOffset>
                </wp:positionV>
                <wp:extent cx="6000750" cy="635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3.35pt;margin-top:15.3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Просим об опубликовании (с указанием, при наличии, ссылки) уведомить по электронной почте: </w:t>
      </w:r>
      <w:hyperlink r:id="rId4">
        <w:r>
          <w:rPr>
            <w:rStyle w:val="InternetLink"/>
            <w:rFonts w:cs="Times New Roman" w:ascii="Times New Roman" w:hAnsi="Times New Roman"/>
            <w:sz w:val="19"/>
            <w:szCs w:val="19"/>
          </w:rPr>
          <w:t>51_</w:t>
        </w:r>
        <w:r>
          <w:rPr>
            <w:rStyle w:val="InternetLink"/>
            <w:rFonts w:cs="Times New Roman" w:ascii="Times New Roman" w:hAnsi="Times New Roman"/>
            <w:sz w:val="19"/>
            <w:szCs w:val="19"/>
            <w:lang w:val="en-US"/>
          </w:rPr>
          <w:t>upr</w:t>
        </w:r>
        <w:r>
          <w:rPr>
            <w:rStyle w:val="InternetLink"/>
            <w:rFonts w:cs="Times New Roman" w:ascii="Times New Roman" w:hAnsi="Times New Roman"/>
            <w:sz w:val="19"/>
            <w:szCs w:val="19"/>
          </w:rPr>
          <w:t>@</w:t>
        </w:r>
        <w:r>
          <w:rPr>
            <w:rStyle w:val="InternetLink"/>
            <w:rFonts w:cs="Times New Roman" w:ascii="Times New Roman" w:hAnsi="Times New Roman"/>
            <w:sz w:val="19"/>
            <w:szCs w:val="19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sz w:val="19"/>
            <w:szCs w:val="19"/>
          </w:rPr>
          <w:t>.</w:t>
        </w:r>
        <w:r>
          <w:rPr>
            <w:rStyle w:val="InternetLink"/>
            <w:rFonts w:cs="Times New Roman" w:ascii="Times New Roman" w:hAnsi="Times New Roman"/>
            <w:sz w:val="19"/>
            <w:szCs w:val="19"/>
            <w:lang w:val="en-US"/>
          </w:rPr>
          <w:t>ru</w:t>
        </w:r>
      </w:hyperlink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Контакты для СМИ: </w:t>
      </w:r>
      <w:r>
        <w:rPr>
          <w:rFonts w:cs="Times New Roman" w:ascii="Times New Roman" w:hAnsi="Times New Roman"/>
          <w:sz w:val="19"/>
          <w:szCs w:val="19"/>
        </w:rPr>
        <w:t>Соколовская Лилия Николаевна, тел. 44-11-66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" TargetMode="External"/><Relationship Id="rId4" Type="http://schemas.openxmlformats.org/officeDocument/2006/relationships/hyperlink" Target="mailto:51_upr@rosreest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08:00Z</dcterms:created>
  <dc:creator>Светлана Ксенофонтова</dc:creator>
  <dc:description/>
  <cp:keywords/>
  <dc:language>en-US</dc:language>
  <cp:lastModifiedBy>Соколовская Лилия Николаевна</cp:lastModifiedBy>
  <cp:lastPrinted>2018-01-12T11:02:00Z</cp:lastPrinted>
  <dcterms:modified xsi:type="dcterms:W3CDTF">2018-04-09T09:16:00Z</dcterms:modified>
  <cp:revision>6</cp:revision>
  <dc:subject/>
  <dc:title/>
</cp:coreProperties>
</file>