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color w:val="000000"/>
          <w:sz w:val="26"/>
          <w:szCs w:val="26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 21.10.2024</w:t>
      </w:r>
      <w:r>
        <w:rPr>
          <w:szCs w:val="28"/>
        </w:rPr>
        <w:t xml:space="preserve"> г.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. Варзуга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№ </w:t>
      </w:r>
      <w:r>
        <w:rPr>
          <w:szCs w:val="28"/>
          <w:lang w:val="ru-RU"/>
        </w:rPr>
        <w:t>45</w:t>
      </w:r>
    </w:p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12.202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9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б утверждении муниципальной  программы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ршее поколение муниципального образования сельское поселение Варзуга Терского района на 2024 год и плановый период 2025-2026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  <w:lang w:val="en-US"/>
        </w:rPr>
        <w:t xml:space="preserve"> </w:t>
      </w:r>
      <w:r>
        <w:rPr>
          <w:rStyle w:val="FontStyle57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rStyle w:val="FontStyle57"/>
          <w:b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0" w:firstLine="567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 «Объемы и источники финансирования» Паспорта программы, Раздел «Обоснование потребности в необходимых ресурсах и  Раздел «Перечень программных мероприятий»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сельское поселение Варзуга Терского района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6.1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шее поколение  муниципального образования сельское поселение Варзуга Терского района на 2024 год и плановый период 2025-2026 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ть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                                                                  В.П.Ко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Варзуга от 21.10.2024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Объемы и источники финансирования «Паспорта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  финансирования  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е затраты на реализацию программы – 348,00 тыс. руб. Финансирование - за счет   средств местного бюджета – 348,00 тыс. ру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102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115,0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131,00 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потребности в необходимых ресурс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муниципальной Программы «Старшее поколение муниципального образования сельское поселение Варзуга Терского района» на 2024 год и плановый период 2025 – 2026 годы предусматривается за счет средств муниципального бюджета /МБ/.</w:t>
      </w:r>
    </w:p>
    <w:tbl>
      <w:tblPr>
        <w:tblW w:w="9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116"/>
      </w:tblGrid>
      <w:tr>
        <w:trPr>
          <w:trHeight w:val="800" w:hRule="atLeast"/>
          <w:cantSplit w:val="true"/>
        </w:trPr>
        <w:tc>
          <w:tcPr>
            <w:tcW w:w="6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классификаций операций сектора государственного управления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 2024 год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6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 М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аршее поколение сельского поселения Варзуга Терского района» на 2024 год и плановый период 2025 – 2026 г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ПРОГРАММНЫХ МЕРОПРИЯТИЙ</w:t>
      </w:r>
    </w:p>
    <w:tbl>
      <w:tblPr>
        <w:tblW w:w="174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"/>
        <w:gridCol w:w="4160"/>
        <w:gridCol w:w="1134"/>
        <w:gridCol w:w="850"/>
        <w:gridCol w:w="709"/>
        <w:gridCol w:w="709"/>
        <w:gridCol w:w="709"/>
        <w:gridCol w:w="1275"/>
        <w:gridCol w:w="709"/>
        <w:gridCol w:w="709"/>
        <w:gridCol w:w="709"/>
        <w:gridCol w:w="3118"/>
        <w:gridCol w:w="850"/>
        <w:gridCol w:w="850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 /месяц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4 -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- Гражданин Ро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деятельность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ко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случаев участия людей старшего возраст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, приуроченный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К, библиотеки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их стихов, приуроченный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- Организация досуга пожилых людей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ещенские гул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случаев участия людей старшего возраст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и, Администрация МО СП Варзуга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кормушек «Каждой птахе по крох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Добрых рук масте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программа «Главное, девчата – сердцем не старе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нек к Международному женскому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ое гуляние «Широ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д чучел «Наша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программа «Первоапрельский ку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выставка «Пасхальный натюрм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Образцовое подв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 «Мой семейный о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овощей и 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Осенн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нек ко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о-игровая программа «Бабушки и внуки – не знают ск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нек ко Дню сельских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нек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варе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9:00Z</dcterms:created>
  <dc:creator>Наташа</dc:creator>
  <dc:description/>
  <cp:keywords/>
  <dc:language>en-US</dc:language>
  <cp:lastModifiedBy>User</cp:lastModifiedBy>
  <cp:lastPrinted>2024-10-21T16:31:00Z</cp:lastPrinted>
  <dcterms:modified xsi:type="dcterms:W3CDTF">2024-10-21T13:31:00Z</dcterms:modified>
  <cp:revision>31</cp:revision>
  <dc:subject/>
  <dc:title>УТВЕРЖДЕНА</dc:title>
</cp:coreProperties>
</file>