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Варзуга Тер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от  26.12.2023 г.                                 с. Варзуга                                                        № 9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муниципальной программы</w:t>
      </w:r>
    </w:p>
    <w:p>
      <w:pPr>
        <w:pStyle w:val="Normal"/>
        <w:ind w:left="-18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циальная политика муниципального образования  сельское поселение Варзуга Терского района»  на 2024 год и плановый период 2025-2026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о ст.17. п. 1 п.п. 9 Федерального закона от 06.10.2003 № 131-ФЗ «Об общих принципах организации местного самоуправления в РФ», Уставом муниципального образования сельское поселение Варзуга Терского района, постановлениями администрации МО СП Варзуга </w:t>
      </w:r>
      <w:r>
        <w:rPr>
          <w:color w:val="000000"/>
          <w:sz w:val="26"/>
          <w:szCs w:val="26"/>
        </w:rPr>
        <w:t>от 14.11.2023 № 76 «Об утверждении Перечня муниципальных программ муниципального</w:t>
      </w:r>
      <w:r>
        <w:rPr>
          <w:sz w:val="26"/>
          <w:szCs w:val="26"/>
        </w:rPr>
        <w:t xml:space="preserve"> образования сельское поселение Варзуга на 2024 год и плановый период 2025-2026 годов» и от 21.11.2013г. № 78 «Об утверждении порядка разработки, реализации и оценки эффективности муниципальных программ сельского поселения Варзуга Терского района», </w:t>
      </w: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spacing w:before="100" w:after="100"/>
        <w:contextualSpacing/>
        <w:jc w:val="both"/>
        <w:rPr/>
      </w:pPr>
      <w:r>
        <w:rPr>
          <w:rFonts w:eastAsia="Times New Roman"/>
          <w:color w:val="000000"/>
          <w:sz w:val="26"/>
          <w:szCs w:val="26"/>
          <w:lang w:bidi="ru-RU"/>
        </w:rPr>
        <w:t xml:space="preserve">     </w:t>
      </w:r>
      <w:r>
        <w:rPr>
          <w:sz w:val="26"/>
          <w:szCs w:val="26"/>
        </w:rPr>
        <w:t xml:space="preserve">1.Утвердить муниципальную программу «Социальная политика муниципального образования сельское поселение Варзуга Терского района» на 2024 год и плановый период 2025-2026 годы» (далее – Программа). </w:t>
      </w:r>
    </w:p>
    <w:p>
      <w:pPr>
        <w:pStyle w:val="Normal"/>
        <w:spacing w:before="100" w:after="100"/>
        <w:contextualSpacing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Ведущему специалисту экономисту-финансисту администрации сельского поселения Варзуга Терского района (Юнгиной Е.В.) при формировании бюджета сельского поселения Варзуга Терского района на 2024 год и плановый период 2025-2026 годы предусмотреть средства для реализации Программы.</w:t>
      </w:r>
    </w:p>
    <w:p>
      <w:pPr>
        <w:pStyle w:val="Normal"/>
        <w:spacing w:before="100" w:after="100"/>
        <w:contextualSpacing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Главным администраторам и главным распорядителям средств местного бюджета руководствоваться Программой при формировании и организации исполнения местного бюджета, а также при подготовке проектов решений Совета депутатов муниципального образования сельское поселение Варзуга и иных нормативных правовых актов органов местного самоуправления муниципального образования сельское поселение Варзуга.</w:t>
      </w:r>
    </w:p>
    <w:p>
      <w:pPr>
        <w:pStyle w:val="Normal"/>
        <w:spacing w:before="100" w:after="1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Настоящее постановление вступает в силу  с 01.01.2024 после  его  обнародования в газете «Терский берег»  и размещения на официальном сайте МО СП Варз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Постановление администрации от 05.12.2022 № 105 «Об утверждении муниципальной программы «Социальная политика муниципального образования  сельское поселение Варзуга Терского района  на 2023 год и плановый период 2024-2025 годы» считать утратившим силу с 01.01.2023.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Контроль  исполнения постановления возложить на заместителя главы администрации муниципального образования сельское поселение Варзуга Терского района.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Глава МО СП Варзуг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ского района                                                                                         Г.Н. Попов </w:t>
      </w:r>
    </w:p>
    <w:p>
      <w:pPr>
        <w:pStyle w:val="Normal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    </w:t>
      </w: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56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А</w:t>
      </w:r>
    </w:p>
    <w:p>
      <w:pPr>
        <w:pStyle w:val="Normal"/>
        <w:ind w:left="56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СП Варзуга Терского района 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6.12.2023 № 95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циальная политика муниципального образования сельское поселение Варзуга Терского района» на 2024 год и плановый период 2025-2026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СП Варзуг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2023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Социальная политика муниципального образования сельское поселение Варзуга Терского  района на 2024 год и плановый период 2025-2026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6"/>
        <w:gridCol w:w="5389"/>
      </w:tblGrid>
      <w:tr>
        <w:trPr>
          <w:trHeight w:val="852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жизни отдельных категорий граждан сельского поселения Варзуга </w:t>
            </w:r>
          </w:p>
        </w:tc>
      </w:tr>
      <w:tr>
        <w:trPr>
          <w:trHeight w:val="631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язательств поселения по оказанию мер социальной поддержки отдельным категориям граждан</w:t>
            </w:r>
          </w:p>
        </w:tc>
      </w:tr>
      <w:tr>
        <w:trPr>
          <w:trHeight w:val="876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показатели (индикаторы) реализации программ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тдельных категорий граждан мерами социальной поддержки </w:t>
            </w:r>
          </w:p>
        </w:tc>
      </w:tr>
      <w:tr>
        <w:trPr>
          <w:trHeight w:val="1302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и программы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сельское поселение Варзуга Терского района</w:t>
            </w:r>
          </w:p>
        </w:tc>
      </w:tr>
      <w:tr>
        <w:trPr>
          <w:trHeight w:val="1278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-координатор программы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сельское поселение Варзуга Терского района</w:t>
            </w:r>
          </w:p>
        </w:tc>
      </w:tr>
      <w:tr>
        <w:trPr>
          <w:trHeight w:val="426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рограммы                          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г.г.</w:t>
            </w:r>
          </w:p>
        </w:tc>
      </w:tr>
      <w:tr>
        <w:trPr>
          <w:trHeight w:val="631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программы        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муниципальной программ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261,00144 тыс.руб. 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7,0004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87,0004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87,00048 тыс.руб.</w:t>
            </w:r>
          </w:p>
        </w:tc>
      </w:tr>
      <w:tr>
        <w:trPr>
          <w:trHeight w:val="631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рограммы        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отдельным категориям граждан, установленных федеральным, областным законодательством и местными НП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472"/>
      <w:bookmarkStart w:id="1" w:name="Par472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Характеристика проблемы, на решение которой направлена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сельское поселение Варзуга,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новлением администрации муниципального образования сельское поселение Варзуга Терского района от </w:t>
      </w:r>
      <w:r>
        <w:rPr>
          <w:rFonts w:cs="Times New Roman" w:ascii="Times New Roman" w:hAnsi="Times New Roman"/>
          <w:sz w:val="24"/>
          <w:szCs w:val="24"/>
        </w:rPr>
        <w:t>21.11.2013 № 78 «Об утверждении Порядка разработки, реализации и оценки эффективности муниципальных программ муниципального образования сельское поселение Варзуга Терского района»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</w:t>
        <w:br/>
        <w:t>а обеспечение уже установленных мер социальной поддержки с учетом их индексации. При этом на первый план выходит информированность населения о своих правах на получение мер социальной поддержки, качество и доступность получения государствен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сновные цели и задачи программы, целевые показатели (индикаторы) реализации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лавная цель разработки программы – повышение качества жизни отдельных категорий граждан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ми целями программы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 Создание условий для повышения благосостояния и уровня жизни на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обязательств поселения по оказанию мер социальной поддержки отдельным категориям граждан, установленных федеральным,  областным законодательством и местными НПА.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роки реализации программы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Программа реализуется в 2024-2026 годах. Мероприятия программы будут выполняться в соответствии с установленными сроками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2" w:type="dxa"/>
        <w:jc w:val="left"/>
        <w:tblInd w:w="-3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2895"/>
        <w:gridCol w:w="80"/>
        <w:gridCol w:w="652"/>
        <w:gridCol w:w="92"/>
        <w:gridCol w:w="1240"/>
        <w:gridCol w:w="1158"/>
        <w:gridCol w:w="1169"/>
        <w:gridCol w:w="880"/>
        <w:gridCol w:w="1256"/>
      </w:tblGrid>
      <w:tr>
        <w:trPr>
          <w:tblHeader w:val="true"/>
          <w:trHeight w:val="39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задачи и    </w:t>
              <w:br/>
              <w:t xml:space="preserve">      показатели      </w:t>
              <w:br/>
              <w:t xml:space="preserve">     (индикаторы)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>
          <w:tblHeader w:val="true"/>
          <w:trHeight w:val="59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  <w:br/>
              <w:t xml:space="preserve">  год 2021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  <w:br/>
              <w:t xml:space="preserve">  год 2022</w:t>
            </w:r>
          </w:p>
        </w:tc>
        <w:tc>
          <w:tcPr>
            <w:tcW w:w="3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реализации    </w:t>
              <w:br/>
              <w:t xml:space="preserve">       программы</w:t>
            </w:r>
          </w:p>
        </w:tc>
      </w:tr>
      <w:tr>
        <w:trPr>
          <w:tblHeader w:val="true"/>
          <w:trHeight w:val="14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blHeader w:val="true"/>
          <w:trHeight w:val="26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  Повышение качества жизни отдельных категорий граждан населения сельского поселения                                                            </w:t>
            </w:r>
          </w:p>
        </w:tc>
      </w:tr>
      <w:tr>
        <w:trPr>
          <w:trHeight w:val="3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дельных категорий граждан мерами социальной поддержки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4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                                                          </w:t>
            </w:r>
          </w:p>
        </w:tc>
      </w:tr>
      <w:tr>
        <w:trPr>
          <w:trHeight w:val="13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обязательств поселения по оказанию мер социальной поддержки отдельным категориям граждан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по задачам     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709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Перечень основных программных мероприятий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400"/>
        <w:gridCol w:w="1440"/>
        <w:gridCol w:w="1920"/>
        <w:gridCol w:w="840"/>
        <w:gridCol w:w="840"/>
        <w:gridCol w:w="600"/>
        <w:gridCol w:w="82"/>
        <w:gridCol w:w="758"/>
        <w:gridCol w:w="1800"/>
        <w:gridCol w:w="840"/>
        <w:gridCol w:w="713"/>
        <w:gridCol w:w="67"/>
        <w:gridCol w:w="660"/>
        <w:gridCol w:w="1891"/>
      </w:tblGrid>
      <w:tr>
        <w:trPr>
          <w:tblHeader w:val="true"/>
          <w:trHeight w:val="84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, задачи,  </w:t>
              <w:br/>
              <w:t xml:space="preserve">   основные   </w:t>
              <w:br/>
              <w:t xml:space="preserve">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</w:t>
              <w:br/>
              <w:t>выполнения</w:t>
              <w:br/>
              <w:t xml:space="preserve">(квартал, </w:t>
              <w:br/>
              <w:t xml:space="preserve">   год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       </w:t>
              <w:br/>
              <w:t xml:space="preserve">   финансирования,   </w:t>
              <w:br/>
              <w:t xml:space="preserve">      тыс. руб.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(индикаторы)   </w:t>
              <w:br/>
              <w:t xml:space="preserve"> результативности выполнения </w:t>
              <w:br/>
              <w:t xml:space="preserve"> основных мероприятий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,</w:t>
              <w:br/>
              <w:t xml:space="preserve">  перечень  </w:t>
              <w:br/>
              <w:t>организаций,</w:t>
              <w:br/>
              <w:t xml:space="preserve">участвующих </w:t>
              <w:br/>
              <w:t>в реализации</w:t>
              <w:br/>
              <w:t xml:space="preserve">основных </w:t>
              <w:br/>
              <w:t>мероприятий</w:t>
            </w:r>
          </w:p>
        </w:tc>
      </w:tr>
      <w:tr>
        <w:trPr>
          <w:tblHeader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  <w:br/>
              <w:t xml:space="preserve"> го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</w:t>
              <w:br/>
              <w:t>ед. измер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  <w:br/>
              <w:t xml:space="preserve"> год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:                     Повышение качества жизни отдельных категорий граждан населения сельского поселения                   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48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1:           Исполнение обязательств поселения по оказанию мер социальной поддержки отдельным категориям граждан                         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государственной пенсии за выслугу лет, служащим замещавшим муниципальные должности и должности муниципальной службы в муниципальном образовании сельское поселение Варзуг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6год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:        </w:t>
              <w:br/>
              <w:t xml:space="preserve">в т.ч.:       </w:t>
              <w:br/>
              <w:t xml:space="preserve">МБ            </w:t>
              <w:b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001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001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004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004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004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004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004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004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тдельных категорий граждан мерами социальной поддержки, чел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Варзуга Терского район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:        </w:t>
              <w:br/>
              <w:t xml:space="preserve">в т.ч.:       </w:t>
              <w:br/>
              <w:t xml:space="preserve">МБ            </w:t>
              <w:b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001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001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004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004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004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004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004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004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Варзуга Терского район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        </w:t>
              <w:br/>
              <w:t>программе, в т.ч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6год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:        </w:t>
              <w:br/>
              <w:t xml:space="preserve">в т.ч.:       </w:t>
              <w:br/>
              <w:t xml:space="preserve">МБ            </w:t>
              <w:b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001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001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004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004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004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004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004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004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Варзуга Терского района</w:t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Источники финансирования</w:t>
      </w:r>
    </w:p>
    <w:p>
      <w:pPr>
        <w:pStyle w:val="Normal"/>
        <w:spacing w:lineRule="auto" w:line="232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Финансирование программы осуществляется в пределах средств, предусматриваемых ежегодно в бюджете главных распорядителей средств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При изменении объемов бюджетного финансирования программы заказчик программы в установленном порядке уточняет объемы финансирования за счет средств местного бюджета, а также мероприятия программы.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Механизм реализации программы</w:t>
      </w:r>
    </w:p>
    <w:p>
      <w:pPr>
        <w:pStyle w:val="Normal"/>
        <w:spacing w:lineRule="auto" w:line="2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Заказчиком программы является администрация муниципального образования сельское поселение Варзуга Терского район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Администрация муниципального образования сельское поселение Варзуга Терского района обеспечивает в ходе реализации программы координацию деятельности исполнителей по выполнению намеченных мероприятий.</w:t>
      </w:r>
    </w:p>
    <w:p>
      <w:pPr>
        <w:pStyle w:val="Normal"/>
        <w:keepNext w:val="true"/>
        <w:spacing w:lineRule="auto" w:line="232"/>
        <w:ind w:firstLine="720"/>
        <w:jc w:val="both"/>
        <w:rPr/>
      </w:pPr>
      <w:r>
        <w:rPr>
          <w:sz w:val="24"/>
          <w:szCs w:val="24"/>
        </w:rPr>
        <w:t>Реализация программы осуществляется на основе: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Условий, порядка и правил, утвержденных федеральными и областными нормативными правовыми актами, а также местными НП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Администрация муниципального образования сельское поселение Варзуга Терского района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keepNext w:val="true"/>
        <w:spacing w:lineRule="auto" w:line="232"/>
        <w:ind w:firstLine="720"/>
        <w:jc w:val="both"/>
        <w:rPr/>
      </w:pPr>
      <w:r>
        <w:rPr>
          <w:sz w:val="24"/>
          <w:szCs w:val="24"/>
        </w:rPr>
        <w:t>Управление программой включает в себя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организацию сбора от участников программы информации о ходе реализации мероприятий программ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оценку эффективности реализации разделов программы;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общение отчетных материалов, подготовку и представление в установленном порядке отчетов о ходе реализации программ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Отчет о реализации программы должен содержать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сведения о результатах реализации программы за отчетный период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информацию о ходе и полноте выполнения программных мероприяти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оценку эффективности результатов реализации программ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По программе, срок реализации которой завершается в отчетном году, заказчик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заседания администрации муниципального образования сельское поселение Варзуга Терского района в установленном порядке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четы о ходе реализации программы по результатам за год и за весь период действия подлежат утверждению постановлением администрации муниципального образования сельское поселение Варзуга Терского район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Контроль за ходом реализации программы осуществляет по итогам каждого года администрация муниципального образования сельское поселение Варзуга в соответствии с ее полномочиями, установленными федеральным, областным законодательством и местными НПА.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Оценка эффективности программы, рисков ее реализации</w:t>
      </w:r>
    </w:p>
    <w:p>
      <w:pPr>
        <w:pStyle w:val="Normal"/>
        <w:spacing w:lineRule="auto" w:line="2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муниципального образования сельское поселение Варзуга на протяжении длительного времени.</w:t>
      </w:r>
    </w:p>
    <w:p>
      <w:pPr>
        <w:pStyle w:val="Normal"/>
        <w:spacing w:lineRule="auto" w:line="232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осуществляется в соответствии с Методикой оценки эффективности реализации муниципальных программ муниципального образования сельское поселение Варзуга Терского района, утвержденной постановлением администрации муниципального образования сельское поселение Варзуга Терского района от 21.11.2013 № 78 «Об утверждении Порядка разработки, реализации и оценки эффективности муниципальных программ муниципального образования сельское поселение Варзуга Терского района»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Реализация мероприятий программы позволит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своевременно и в полном объеме предоставлять меры социальной поддержки населению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объективно формировать затраты на оплату предоставляемых социальных услуг, оптимизировать бюджетные расход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Общий экономический эффект от реализации программы будет достигнут за счет увеличения доходов отдельных категорий граждан муниципального образования сельское поселение Варзуга.</w:t>
      </w:r>
    </w:p>
    <w:p>
      <w:pPr>
        <w:pStyle w:val="Normal"/>
        <w:spacing w:lineRule="auto" w:line="232"/>
        <w:ind w:firstLine="720"/>
        <w:rPr/>
      </w:pPr>
      <w:r>
        <w:rPr>
          <w:sz w:val="24"/>
          <w:szCs w:val="24"/>
        </w:rPr>
        <w:t>Социальная эффективность реализации мероприятий программы будет выражена в улучшении качества жизни отдельных категорий граждан муниципального образования сельское поселение Варзуга, путем предоставления своевременно и в полном объеме мер социальной поддержки.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567" w:right="113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_"/>
    <w:qFormat/>
    <w:rPr>
      <w:spacing w:val="3"/>
      <w:sz w:val="21"/>
      <w:szCs w:val="21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45" w:hanging="0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ind w:firstLine="720"/>
      <w:jc w:val="both"/>
    </w:pPr>
    <w:rPr>
      <w:rFonts w:ascii="Calibri" w:hAnsi="Calibri" w:eastAsia="Calibri" w:cs="Calibri"/>
      <w:lang w:val="en-US"/>
    </w:rPr>
  </w:style>
  <w:style w:type="paragraph" w:styleId="24">
    <w:name w:val="Основной текст2"/>
    <w:basedOn w:val="Normal"/>
    <w:qFormat/>
    <w:pPr>
      <w:spacing w:lineRule="atLeast" w:line="240"/>
      <w:ind w:hanging="720"/>
    </w:pPr>
    <w:rPr>
      <w:spacing w:val="3"/>
      <w:sz w:val="21"/>
      <w:szCs w:val="21"/>
      <w:lang w:val="en-US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23:00Z</dcterms:created>
  <dc:creator>103a</dc:creator>
  <dc:description/>
  <cp:keywords/>
  <dc:language>en-US</dc:language>
  <cp:lastModifiedBy>User</cp:lastModifiedBy>
  <cp:lastPrinted>2023-12-22T15:59:00Z</cp:lastPrinted>
  <dcterms:modified xsi:type="dcterms:W3CDTF">2023-12-28T07:03:00Z</dcterms:modified>
  <cp:revision>23</cp:revision>
  <dc:subject/>
  <dc:title> </dc:title>
</cp:coreProperties>
</file>