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134" w:right="-710"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-1134" w:right="-71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5.12.2019 г.                                с. Варзуга                                         № 10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б утверждении муниципальной  программы</w:t>
      </w:r>
    </w:p>
    <w:p>
      <w:pPr>
        <w:pStyle w:val="Normal"/>
        <w:jc w:val="center"/>
        <w:rPr/>
      </w:pPr>
      <w:r>
        <w:rPr>
          <w:b/>
          <w:lang w:val="en-US"/>
        </w:rPr>
        <w:t>«</w:t>
      </w:r>
      <w:r>
        <w:rPr>
          <w:b/>
        </w:rPr>
        <w:t>Противодействие коррупции в</w:t>
      </w:r>
      <w:r>
        <w:rPr>
          <w:b/>
          <w:lang w:val="en-US"/>
        </w:rPr>
        <w:t xml:space="preserve"> муниципально</w:t>
      </w:r>
      <w:r>
        <w:rPr>
          <w:b/>
        </w:rPr>
        <w:t>м</w:t>
      </w:r>
      <w:r>
        <w:rPr>
          <w:b/>
          <w:lang w:val="en-US"/>
        </w:rPr>
        <w:t xml:space="preserve"> образовани</w:t>
      </w:r>
      <w:r>
        <w:rPr>
          <w:b/>
        </w:rPr>
        <w:t>и</w:t>
      </w:r>
      <w:r>
        <w:rPr>
          <w:b/>
          <w:lang w:val="en-US"/>
        </w:rPr>
        <w:t xml:space="preserve"> сельское поселение Варзуга</w:t>
      </w:r>
      <w:r>
        <w:rPr>
          <w:b/>
        </w:rPr>
        <w:t xml:space="preserve"> Терского района Мурманской области</w:t>
      </w:r>
      <w:r>
        <w:rPr>
          <w:b/>
          <w:lang w:val="en-US"/>
        </w:rPr>
        <w:t xml:space="preserve">  на 20</w:t>
      </w:r>
      <w:r>
        <w:rPr>
          <w:b/>
        </w:rPr>
        <w:t>20</w:t>
      </w:r>
      <w:r>
        <w:rPr>
          <w:b/>
          <w:lang w:val="en-US"/>
        </w:rPr>
        <w:t xml:space="preserve"> год и плановый период 20</w:t>
      </w:r>
      <w:r>
        <w:rPr>
          <w:b/>
        </w:rPr>
        <w:t>21</w:t>
      </w:r>
      <w:r>
        <w:rPr>
          <w:b/>
          <w:lang w:val="en-US"/>
        </w:rPr>
        <w:t>-20</w:t>
      </w:r>
      <w:r>
        <w:rPr>
          <w:b/>
        </w:rPr>
        <w:t>22</w:t>
      </w:r>
      <w:r>
        <w:rPr>
          <w:b/>
          <w:lang w:val="en-US"/>
        </w:rPr>
        <w:t xml:space="preserve"> годы»</w:t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Уставом муниципального образования сельское поселение Варзуга, постановлением администрации МО СП Варзуга Терского района от 21.11.2013 г. № 78    «Об утверждении порядка разработки, реализации и оценки эффективности муниципальных программ сельского поселения Варзуга Терского района», от 06.11.2019 № 71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б утверждении Перечня муниципальных программ муниципального </w:t>
      </w:r>
      <w:r>
        <w:rPr>
          <w:sz w:val="26"/>
          <w:szCs w:val="26"/>
        </w:rPr>
        <w:t>образования сельское поселение Варзуг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и плановый период 2021-2022 годы»,  </w:t>
      </w:r>
      <w:r>
        <w:rPr>
          <w:b/>
          <w:sz w:val="26"/>
          <w:szCs w:val="26"/>
        </w:rPr>
        <w:t xml:space="preserve">п о с т а н о в л я ю: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1. Утвердить прилагаемую муниципальную  программу «</w:t>
      </w:r>
      <w:r>
        <w:rPr>
          <w:sz w:val="26"/>
          <w:szCs w:val="26"/>
        </w:rPr>
        <w:t xml:space="preserve">Противодействие коррупции в </w:t>
      </w:r>
      <w:r>
        <w:rPr>
          <w:sz w:val="26"/>
          <w:szCs w:val="26"/>
          <w:lang w:val="en-US"/>
        </w:rPr>
        <w:t>муниципальн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образовани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сельское поселение Варзуга</w:t>
      </w:r>
      <w:r>
        <w:rPr>
          <w:sz w:val="26"/>
          <w:szCs w:val="26"/>
        </w:rPr>
        <w:t xml:space="preserve"> Терского района Мурманской области</w:t>
      </w:r>
      <w:r>
        <w:rPr>
          <w:sz w:val="26"/>
          <w:szCs w:val="26"/>
          <w:lang w:val="en-US"/>
        </w:rPr>
        <w:t>» на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 и плановый период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>-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 годы» (далее – Программ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2. Ведущему специалисту по экономисту-финансисту администрации муниципального образования сельское поселение Варзуга (</w:t>
      </w:r>
      <w:r>
        <w:rPr>
          <w:sz w:val="26"/>
          <w:szCs w:val="26"/>
        </w:rPr>
        <w:t>Юнгиной Е.В.)</w:t>
      </w:r>
      <w:r>
        <w:rPr>
          <w:sz w:val="26"/>
          <w:szCs w:val="26"/>
          <w:lang w:val="en-US"/>
        </w:rPr>
        <w:t xml:space="preserve"> предусмотреть при формировании местного бюджета на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 и плановый период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>-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 годы ассигнования на реализацию Программы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лавным администраторам и главным распорядителям средств местного бюджета руководствоваться Программой при формировании и организации исполнения местного бюджета, а также при подготовке проектов решений Совета депутатов муниципального образования сельское поселение Варзуга и иных нормативных правовых актов органов местного самоуправления муниципального образования сельское поселение Варз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4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Настоящее постановление вступает в силу с 01.01.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 и  подлежит обнародованию и размещению на официальном сайте  муниципального образования сельского поселения Варзуга в сети Интернет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5. Контроль исполнения настоящего постановления возложить на заместителя главы администрации муниципального образования сельское поселение Варзуга</w:t>
      </w:r>
      <w:r>
        <w:rPr>
          <w:sz w:val="26"/>
          <w:szCs w:val="26"/>
        </w:rPr>
        <w:t xml:space="preserve"> Почтарь Е.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муниципального образования         </w:t>
      </w:r>
    </w:p>
    <w:p>
      <w:pPr>
        <w:pStyle w:val="Normal"/>
        <w:suppressAutoHyphens w:val="tru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сельское поселение Варзуга                                                                             Г.Н. Попов</w:t>
      </w:r>
    </w:p>
    <w:p>
      <w:pPr>
        <w:pStyle w:val="Normal"/>
        <w:suppressAutoHyphens w:val="true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color w:val="404040"/>
        </w:rPr>
      </w:pPr>
      <w:r>
        <w:rPr>
          <w:bCs/>
          <w:color w:val="404040"/>
        </w:rPr>
        <w:t>УТВЕРЖДЕНО:</w:t>
      </w:r>
    </w:p>
    <w:p>
      <w:pPr>
        <w:pStyle w:val="Normal"/>
        <w:autoSpaceDE w:val="false"/>
        <w:jc w:val="right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Постановлением администрации МО СП Варзуга </w:t>
      </w:r>
    </w:p>
    <w:p>
      <w:pPr>
        <w:pStyle w:val="Normal"/>
        <w:autoSpaceDE w:val="false"/>
        <w:jc w:val="right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Терского района от 25.12..2019. №  101</w:t>
      </w:r>
    </w:p>
    <w:p>
      <w:pPr>
        <w:pStyle w:val="Normal"/>
        <w:autoSpaceDE w:val="false"/>
        <w:jc w:val="center"/>
        <w:rPr>
          <w:b/>
          <w:b/>
          <w:bCs/>
          <w:color w:val="404040"/>
          <w:sz w:val="20"/>
          <w:szCs w:val="20"/>
        </w:rPr>
      </w:pPr>
      <w:r>
        <w:rPr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В МУНИЦИПАЛЬНОМ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РАЗОВАНИИ СЕЛЬСКОЕ ПОСЕЛЕНИЕ ВАРЗУГА ТЕРСКОГО РАЙОНА МУРМАНСКОЙ ОБЛАСТИ »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 ГОД И ПЛАНОВЫЙ ПЕРИОД 2021-  2022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Варз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 СП Варзуга от ХХ.12.2019 № Х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п</w:t>
      </w:r>
      <w:r>
        <w:rPr>
          <w:rStyle w:val="StrongEmphasis"/>
          <w:rFonts w:cs="Arial" w:ascii="Arial" w:hAnsi="Arial"/>
        </w:rPr>
        <w:t>рограмма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«Противодействие коррупции в муниципальном образовании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ельское поселение Варзуга Терского района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Мурманской области» на 2020 -2022 год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91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тиводействие коррупции в муниципальном образовании сельское поселение Варзуга Терского района Мурманской области» 2020 г-2022 г. (далее - Программа)</w:t>
            </w:r>
          </w:p>
        </w:tc>
      </w:tr>
      <w:tr>
        <w:trPr>
          <w:trHeight w:val="540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я разработ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закон от 25.12.2008 г. № 273-ФЗ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 Президента РФ от 13.03.2012 N 2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Национальном плане противодействия коррупции на 2014 - 2015 годы и внесении изменений в некоторые акты Президента Российско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ции по вопросам противодействия коррупции»</w:t>
            </w:r>
          </w:p>
          <w:p>
            <w:pPr>
              <w:pStyle w:val="Normal"/>
              <w:autoSpaceDE w:val="false"/>
              <w:ind w:left="-13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Указ Президента РФ от 21.07.2010 N 925</w:t>
            </w:r>
          </w:p>
          <w:p>
            <w:pPr>
              <w:pStyle w:val="Normal"/>
              <w:autoSpaceDE w:val="false"/>
              <w:ind w:left="-13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«О мерах по реализации отдельных положений Федерального закона  </w:t>
            </w:r>
          </w:p>
          <w:p>
            <w:pPr>
              <w:pStyle w:val="Normal"/>
              <w:autoSpaceDE w:val="false"/>
              <w:ind w:left="-139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«О противодействии коррупции»</w:t>
            </w:r>
          </w:p>
          <w:p>
            <w:pPr>
              <w:pStyle w:val="Normal"/>
              <w:autoSpaceDE w:val="false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 поселения Варзуг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 депутатов сельского поселения Варзуга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работч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я сельское поселение Варзуга </w:t>
            </w:r>
          </w:p>
        </w:tc>
      </w:tr>
      <w:tr>
        <w:trPr>
          <w:trHeight w:val="2835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эффективной работы по предупреждению коррупции на уровне органов местного самоуправления,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тический мониторинг коррупционных факторов и эффективности мер коррупционной политик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рисков коррупции, ее проявлений во всех сферах жизнедеятельности общества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доверия жителей муниципального образования к местному самоуправлению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сельского поселения в целом.</w:t>
            </w:r>
          </w:p>
        </w:tc>
      </w:tr>
      <w:tr>
        <w:trPr>
          <w:trHeight w:val="3465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ть нормативно- правовое регулирование в сфере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ализовать меры кадровой политики в органах местного самоуправления в целях устранения условий, порождающих коррупцию.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ствовать достижению максимальной прозрачности деятельности администрации сельского поселения, других органов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ысить роль средств массовой информации, общественных организаций в пропаганде и реализации антикоррупционной политики.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ть координацию при взаимодействии территориальных федеральных органов власти, органов местного самоуправления  с субъектами антикоррупционной деятельности и институтами гражданского общества в сфере противодействия коррупции.</w:t>
            </w:r>
          </w:p>
        </w:tc>
      </w:tr>
      <w:tr>
        <w:trPr>
          <w:trHeight w:val="275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-2022 годы</w:t>
            </w:r>
          </w:p>
        </w:tc>
      </w:tr>
      <w:tr>
        <w:trPr>
          <w:trHeight w:val="275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ень основных мероприятий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правовому обеспечению противодействия коррупции,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еханизмов антикоррупционной экспертизы нормативных правовых актов муниципального образования; 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color w:val="000000"/>
                <w:highlight w:val="yellow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- 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;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совершенствование организации деятельности органов местного самоуправления по размещению муниципальных заказов;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егламентация использования муниципального имущества муниципального образования; </w:t>
            </w:r>
          </w:p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color w:val="000000"/>
              </w:rPr>
              <w:t>- формирование антикоррупционного общественного сознания, нетерпимости к проявлениям корруп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вершенствование контрольной деятельности в системе мер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обеспечение публичности и открытости деятельности органов местного самоуправления муниципального образования.</w:t>
            </w:r>
          </w:p>
        </w:tc>
      </w:tr>
      <w:tr>
        <w:trPr>
          <w:trHeight w:val="275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и основных мероприятий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Варзуга</w:t>
            </w:r>
          </w:p>
        </w:tc>
      </w:tr>
      <w:tr>
        <w:trPr>
          <w:trHeight w:val="275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ъемы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объем необходимых финансовых средств для реализации Программы из бюджета муниципального образования сельское поселение Варзуга - 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ыс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.</w:t>
            </w:r>
          </w:p>
        </w:tc>
      </w:tr>
      <w:tr>
        <w:trPr>
          <w:trHeight w:val="2985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вершенствование нормативной правовой базы по  созданию  системы противодействия коррупции в муниципальном образовании сельского поселения Варзуг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снижение числа коррупционных правонарушений со стороны должностных лиц органов местного самоуправления муниципального образования сельского поселения Варзуг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вышение ответственности органов местного  самоуправления муниципального и их должностных лиц за принятие мер по устранению причин корруп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повышение инвестиционной привлекательности              муниципального образования сельского поселения Варзуг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азвитие и укрепление институтов гражданского общества.</w:t>
            </w:r>
          </w:p>
        </w:tc>
      </w:tr>
      <w:tr>
        <w:trPr>
          <w:trHeight w:val="275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итерии оценки эффектив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система целевых показателей результатов программы)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 достижения указанных результатов реализаци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я граждан и организаций, сталкивающихся с проявлениями коррупции в органах местного самоуправления, муниципальных учреждениях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м коррупционных рынков (с разделением на отдельные сферы: бюджетный процесс, размещение муниципального заказа, распоряжение муниципальным имуществом и др.)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вень удовлетворенности заявителями качеством и доступностью муниципальных услуг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роведенных экспертиз нормативных правовых актов органов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опубликованных материалов антикоррупционно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равленности в средствах массовой информации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ов надзорных органов о фактах коррупции и принятых по ним мерах, о мероприятиях по противодействию коррупции.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проектов муниципальных нормативных правовых актов в сети Интернет на официальном сайте администрации муниципального сельское поселение Варзуга.</w:t>
            </w:r>
          </w:p>
          <w:p>
            <w:pPr>
              <w:pStyle w:val="Style14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казанным показателям достижения результатов реализации Программы должен ежегодно осуществляться мониторинг.</w:t>
            </w:r>
          </w:p>
        </w:tc>
      </w:tr>
      <w:tr>
        <w:trPr>
          <w:trHeight w:val="275" w:hRule="atLeast"/>
        </w:trPr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руководство и  контроль за ходом реализации Программы осуществляет  Глава администрац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е исполнители осуществляют руководство и контроль  хода реализации соответствующих программных мероприяти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ё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оррупция -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ют в себя оценку управленческих рисков, одним из которых признается коррупция.   Решительные меры Президента и федерального правительства по борьбе с коррупцией могут остаться бесполезными, «повиснуть в воздухе», если они не будут поддержаны на региональном и – особенно - муниципальном уровне. Достижение целей предупреждения коррупции в органах местного самоуправления  муниципального образования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коррупции в муниципальном образовании наиболее эффективно может осуществляться в рамках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грамма носит комплексный характер, обусловленный необходимостью решения разноплановых задач противодействия коррупции в муниципальном образова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ой для разработки программы является основной принцип противодействия коррупции, установленный Федеральным законом от 25 декабря 2008 №273-ФЗ «О противодействии коррупции» - принцип приоритетного примен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    </w:t>
      </w:r>
    </w:p>
    <w:p>
      <w:pPr>
        <w:pStyle w:val="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Программы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ные цели настоящей Программы - проведение эффективной работы по предупреждению коррупции на уровне органов местного самоуправления, муниципальных служащих; систематический мониторинг коррупционных факторов и эффективности мер коррупционной политики; снижение рисков коррупции, ее проявлений во всех сферах жизнедеятельности общества; укрепление доверия жителей муниципального образования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сельского поселения в цело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- совершенствовать нормативно-правовое регулирование в сфере противодействия коррупции;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реализовать меры кадровой политики в органах местного самоуправления в целях устранения  условий, порождающих  коррупцию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ствовать достижению максимальной прозрачности деятельности администрации сельского поселения, других органов местного самоуправления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роль средств массовой информации, общественных организаций в пропаганде и реализации антикоррупционной политик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вершенствовать координацию при взаимодействии территориальных федеральных органов власти, органов местного самоуправления  с субъектами антикоррупционной деятельности и институтами гражданского общества в сфере противодействия коррупци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еречень программных мероприят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Мероприятия Программы разработаны исходя из необходимости решения задач противодействия коррупции в органах местного самоуправления муниципального с учетом финансовых ресурсов, выделяемых на финансирование Программы, и полномочий, закрепленных за органами местного самоуправления Федеральными законами от 6 октября 2003 г. № 131-ФЗ «Об общих принципах организации местного самоуправления в Российской Федерации», от 25 декабря 2008 г. № 273-ФЗ «О противодействии коррупции», от 21 июля 2005 г. № 94-ФЗ «О размещении заказов на поставки товаров, выполнение работ, оказание услуг для государственных и муниципальных нужд», в соответствии с Национальным планом противодействия коррупции, Бюджетн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еализацию мероприятий Программы (в соответствии с приложением к Программе) предполагается осуществит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Меры по правовому обеспечению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>2.Совершенствование механизмов антикоррупционной экспертизы нормативных правовых актов муниципального образования</w:t>
      </w:r>
      <w:r>
        <w:rPr>
          <w:rFonts w:cs="Arial" w:ascii="Arial" w:hAnsi="Arial"/>
          <w:color w:val="000000"/>
        </w:rPr>
        <w:t xml:space="preserve"> сельского поселения Варзуг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Совершенствование организации деятельности органов местного самоуправления по размещению муниципальных заказ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5.Регламентация использования муниципального имущества муниципального образ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Формирование антикоррупционного общественного сознания, нетерпимости к проявлениям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7.Совершенствование контрольной деятельности в системе мер по противодействию корруп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8.Обеспечение публичности и открытости деятельности органов местного самоуправления муниципального образования</w:t>
      </w:r>
      <w:r>
        <w:rPr>
          <w:rFonts w:cs="Arial" w:ascii="Arial" w:hAnsi="Arial"/>
          <w:color w:val="000000"/>
        </w:rPr>
        <w:t xml:space="preserve"> сельского поселения Варзуг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жидаемые результат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вершенствование нормативной правовой базы по  созданию  системы противодействия коррупции в муниципальном образовании</w:t>
      </w:r>
      <w:r>
        <w:rPr>
          <w:rFonts w:cs="Arial" w:ascii="Arial" w:hAnsi="Arial"/>
          <w:color w:val="000000"/>
        </w:rPr>
        <w:t xml:space="preserve"> сельского поселения Варзуг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числа коррупционных правонарушений со стороны должностных лиц органов местного самоуправления муниципального образования </w:t>
      </w:r>
      <w:r>
        <w:rPr>
          <w:rFonts w:cs="Arial" w:ascii="Arial" w:hAnsi="Arial"/>
          <w:color w:val="000000"/>
        </w:rPr>
        <w:t>сельского поселения Варзуг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ответственности органов местного  самоуправления муниципального и их должностных лиц за принятие мер по устранению причин корруп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вышение инвестиционной привлекательности муниципального образования </w:t>
      </w:r>
      <w:r>
        <w:rPr>
          <w:rFonts w:cs="Arial" w:ascii="Arial" w:hAnsi="Arial"/>
          <w:color w:val="000000"/>
        </w:rPr>
        <w:t>сельского поселения Варзуг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укрепление институтов гражданского 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851" w:right="566" w:gutter="0" w:header="0" w:top="72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нансирование Программы предполагается осуществлять за счет целевых ассигнований и текущих расходов из бюджета муниципального образования</w:t>
      </w:r>
      <w:r>
        <w:rPr>
          <w:rFonts w:cs="Arial" w:ascii="Arial" w:hAnsi="Arial"/>
          <w:color w:val="000000"/>
        </w:rPr>
        <w:t xml:space="preserve"> сельского поселения Варзуга</w:t>
      </w:r>
      <w:r>
        <w:rPr>
          <w:rFonts w:cs="Arial" w:ascii="Arial" w:hAnsi="Arial"/>
        </w:rPr>
        <w:t xml:space="preserve"> на соответствующий финансовый год.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реализации муниципальной программы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тиводействие коррупции в муниципальном образовании сельское поселение Варзуга Терского района Мурманской области» на 2020 – 2022 годы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81"/>
        <w:gridCol w:w="1980"/>
        <w:gridCol w:w="3449"/>
        <w:gridCol w:w="1070"/>
        <w:gridCol w:w="24"/>
        <w:gridCol w:w="1472"/>
        <w:gridCol w:w="12"/>
        <w:gridCol w:w="7"/>
        <w:gridCol w:w="24"/>
        <w:gridCol w:w="25"/>
        <w:gridCol w:w="9"/>
        <w:gridCol w:w="1036"/>
        <w:gridCol w:w="17"/>
        <w:gridCol w:w="11"/>
        <w:gridCol w:w="23"/>
        <w:gridCol w:w="32"/>
        <w:gridCol w:w="6"/>
        <w:gridCol w:w="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Срок исполнен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ветственны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исполнители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нансирование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здел 1. Меры по правовому обеспечению противодействия коррупции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здел 2 Совершенствование механизмов антикоррупционной экспертизы нормативных правовых актов</w:t>
            </w:r>
          </w:p>
        </w:tc>
        <w:tc>
          <w:tcPr>
            <w:tcW w:w="37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экспертизы проектов муниципальных нормативных правовых актов, а также действующих муниципальных нормативных правовых актов на коррупциог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совещаний с разработчиками проектов муниципальных правовых актов по предотвращению и устранению выявленных коррупционных проявлений в нормотворч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действующие         </w:t>
              <w:br/>
              <w:t xml:space="preserve">муниципальные  правовые акты по результатам  антикоррупционной экспертиз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здел 3 </w:t>
            </w:r>
            <w:r>
              <w:rPr>
                <w:rFonts w:cs="Arial" w:ascii="Arial" w:hAnsi="Arial"/>
                <w:b/>
              </w:rPr>
              <w:t>Разработка системы мер,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верки своевременности уведомления муниципальными служащими представителя нанимателя о намерении выполнять иную оплачиваем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недре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20 -2022 годы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ериодического мониторинга соблюдения муниципальными служащими правил внутреннего трудового распорядка в части соблюдения режима рабоче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постоянного кадрового резерва для замещения вакантных должностей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 заседаний аттестационных комиссий для постоянного соответствия лиц, замещающих должности  муниципальной службы квалификационным требов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ведение проверки соблюдения муниципальными служащими требований о предотвращении или урегулировании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по мере поступления информ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проверок на предмет </w:t>
              <w:br/>
              <w:t xml:space="preserve">полноты и достоверности сведений о доходах и имуществе, предоставляемых муниципальными служащими и возникновения ситуаций, приводящих к конфликту интересов в их деятельности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9     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иведение в соответствие с законодательством  должностных регламентов 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 требует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Взаимодействие с Министерством юстиции Мурманской области по применению методики проведения  антикоррупционной экспертизы нормативных правовых  актов и их проектов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4 Совершенствование организации деятельности органов местного самоуправления по размещени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униципальных заказ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ведение информационно-разъяснительной работы о требованиях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Обеспечение открытости, объективности и добросовестной конкуренции при размещении заказов на поставку товаров, выполнения работ, оказания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5 Регламентация использования муниципального имущества муниципального образования</w:t>
            </w:r>
          </w:p>
        </w:tc>
        <w:tc>
          <w:tcPr>
            <w:tcW w:w="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Совершенствование контроля  использования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азработка предложений по совершенствованию работы, связанной с ведением учета муниципального имущества муницип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по мере поступления информ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эффективности использования муниципального имущества, в том числе земельных участков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 граждан и предпринимателей через средства массовой  информации о возможностях заключения договоров аренды муниципального недвижимого имущества,     свободных помещениях, земельных участках; о результатах приватизации муниципального имущества;  о предстоящих торгах и результатах проведенных  торгов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 6  Формирование антикоррупционного общественного сознания, нетерпимости к проявлениям коррупции</w:t>
            </w:r>
          </w:p>
          <w:p>
            <w:pPr>
              <w:pStyle w:val="Normal"/>
              <w:ind w:left="13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обращений граждан в адрес органов местного самоуправления муниципального на предмет наличия информации о фактах коррупции со стороны муниципальных служа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муниципальному хозяйству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анализа информации о коррупционных проявлениях, опубликованной в средствах массовой информации, ее проверка и принятие соответствующих мер реаг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в средствах массовой информации сведений о реализации Программы, о фактах коррупции и принятых по ним мерах, о мероприятиях по противодействию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«круглых столов» для информирования предпринимателей, общественных объединений района о ходе реализации Программы, путем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мониторинга правоприменения  положений нормативно правовых актов сельского поселения Корзуново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общения опыта по освещению в средствах массовой информации антикоррупционной деятельност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я анализа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7 Совершенствование контрольной деятельности в системе мер по противодействию корруп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едоставление в Министерство Юстиции Мурманской области информации о ходе реализации положений Национального плана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овершенствование и усиление контроля за эффективным и целевым использованием бюджетных креди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Главный бухгалтер, экономист администрации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Реализация мер по усилению финансового  контроля  за использованием средств бюджета муниципа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Главный бухгалтер, экономист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5" w:hanging="0"/>
              <w:jc w:val="both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здел 8 Обеспечение публичности и открытости деятельности органов местного самоуправления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Создание и поддержание Интернет портала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Создание на официальном сайте,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Размещение сведений о решениях по кадровым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Размещение проектов муниципальных правовых актов с целью обеспечения проведения независимой антикоррупционной экспертизы с указанием дат начала и окончания приема заклю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в информационно-коммуникационной сети Интернет </w:t>
              <w:br/>
              <w:t>информации о деятельности    администрации муниципального образования сельское поселение е Варз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9. Антикоррупционное образование муниципальных служащ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Проведение семинаров и круглых столов для муниципальных служащих с целью изучения учебно-методических материалов, подготовленных Институтом законодательства и сравнительного правоведения при Правительстве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по мере поступления информ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Ведущий специалист администрации по имуществу, правовым вопросам и кадра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Собеседование с муниципальными служащими по темам учебной программы «Противодействие коррупции и профилактика коррупционных правонарушений в системе муниципального управ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по мере поступления информ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требует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2:00Z</dcterms:created>
  <dc:creator>User</dc:creator>
  <dc:description/>
  <dc:language>en-US</dc:language>
  <cp:lastModifiedBy>Asus</cp:lastModifiedBy>
  <cp:lastPrinted>2019-12-25T12:32:00Z</cp:lastPrinted>
  <dcterms:modified xsi:type="dcterms:W3CDTF">2019-12-26T11:02:00Z</dcterms:modified>
  <cp:revision>2</cp:revision>
  <dc:subject/>
  <dc:title>Пояснительная записка</dc:title>
</cp:coreProperties>
</file>