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  <w:lang w:val="en-US" w:eastAsia="en-US"/>
        </w:rPr>
        <w:drawing>
          <wp:inline distT="0" distB="0" distL="0" distR="0">
            <wp:extent cx="2489200" cy="981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sz w:val="28"/>
          <w:szCs w:val="28"/>
        </w:rPr>
        <w:tab/>
        <w:tab/>
        <w:tab/>
        <w:tab/>
        <w:tab/>
      </w:r>
      <w:r>
        <w:rPr>
          <w:b/>
          <w:sz w:val="26"/>
          <w:szCs w:val="26"/>
        </w:rPr>
        <w:t>ПРЕСС-РЕЛИЗ</w:t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</w:rPr>
        <w:t>На государственную гражданскую службу можно поступить, не имея никакого стажа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Государственная гражданская служба привлекает многих людей, ищущих работу, своей стабильностью. Работая в государственном учреждении, вы получаете все гарантии и социальные льготы, положенные вам в соответствии с Конституцией, Трудовым Кодексом РФ и федеральным законом №79-ФЗ «О государственной гражданской службе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скольку </w:t>
      </w:r>
      <w:hyperlink r:id="rId3" w:tgtFrame="_blank">
        <w:r>
          <w:rPr>
            <w:rStyle w:val="InternetLink"/>
          </w:rPr>
          <w:t>государственная служба</w:t>
        </w:r>
      </w:hyperlink>
      <w:r>
        <w:rPr/>
        <w:t xml:space="preserve">, вне зависимости от той должности, которую вы хотите занять, предполагает особую ответственность, требования к кандидатам довольно высоки. Список этих требований к должностям государственной службы изложен в вышеназванном Закона о </w:t>
      </w:r>
      <w:hyperlink r:id="rId4" w:tgtFrame="_blank">
        <w:r>
          <w:rPr>
            <w:rStyle w:val="InternetLink"/>
          </w:rPr>
          <w:t>госслужбе</w:t>
        </w:r>
      </w:hyperlink>
      <w:r>
        <w:rPr/>
        <w:t>. В нём оговариваются квалификационные требования и к уровню образования, и к стажу государственной гражданской службы или стажу работы по специальности, а также перечислены те знания и навыки, которые необходимы для исполнения тех или иных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последнее время требования к стажу или опыту работы снизились. И теперь, применительно к Управлению Росреестра по Мурманской области, для поступления на все должности в Управлении, за исключением должности руководителя Управления, иметь какой-либо стаж </w:t>
      </w:r>
      <w:r>
        <w:rPr/>
        <w:t xml:space="preserve">государственной гражданской службы или стаж работы по специальности, необязательно. 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выпускник высшего учебного заведения, только что получивший высшее образование, имеет возможность сразу поступить на государственную службу. Надо сказать, что в этом есть положительные моменты – такой сотрудник ещё не утратил способностей к обучению, его легко научить премудростям исполнения обязанностей по своей должности. К тому же человек, только что получивший специальность и вступающий, так сказать, «во взрослую жизнь», полон желания строить свою карьеру. А как раз государственная служба и позволяет это делать, применяя свои знания и способности.</w:t>
      </w:r>
    </w:p>
    <w:p>
      <w:pPr>
        <w:pStyle w:val="Normal"/>
        <w:ind w:firstLine="709"/>
        <w:jc w:val="both"/>
        <w:rPr/>
      </w:pPr>
      <w:r>
        <w:rPr/>
        <w:t xml:space="preserve">Поэтому Управление Росреестра по Мурманской области приглашает выпускников высших учебных заведений принимать участие в конкурсах на замещение вакантной должности либо на включение в кадровый резерв. Объявления о конкурсах размещаются на сайте </w:t>
      </w:r>
      <w:hyperlink r:id="rId5">
        <w:r>
          <w:rPr>
            <w:rStyle w:val="InternetLink"/>
            <w:color w:val="000000"/>
            <w:u w:val="none"/>
          </w:rPr>
          <w:t>www.rosreestr.ru</w:t>
        </w:r>
      </w:hyperlink>
      <w:r>
        <w:rPr/>
        <w:t xml:space="preserve"> (регион «Мурманская область», вкладка «О Росреестре», затем «Кадровое обеспечение»). Информацию о проведении конкурсов также можно получить в кадровом подразделении Управления по тел. (8152) 44-14-18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48895</wp:posOffset>
                </wp:positionV>
                <wp:extent cx="60007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5.95pt;margin-top:3.8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нтакты для СМИ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урдюков Александр Анатольевич</w:t>
      </w:r>
    </w:p>
    <w:p>
      <w:pPr>
        <w:pStyle w:val="Normal"/>
        <w:rPr/>
      </w:pPr>
      <w:r>
        <w:rPr>
          <w:sz w:val="22"/>
          <w:szCs w:val="22"/>
        </w:rPr>
        <w:t xml:space="preserve">тел.: (8152) 44-14-18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e-mail: </w:t>
      </w:r>
      <w:hyperlink r:id="rId6">
        <w:r>
          <w:rPr>
            <w:rStyle w:val="InternetLink"/>
            <w:sz w:val="22"/>
            <w:szCs w:val="22"/>
            <w:lang w:val="en-US"/>
          </w:rPr>
          <w:t>51_upr@rosreestr.ru</w:t>
        </w:r>
      </w:hyperlink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ewsbodydate1">
    <w:name w:val="news-body_date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Objecthover">
    <w:name w:val="object-hover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Segoe UI" w:hAnsi="Segoe UI" w:eastAsia="Calibri" w:cs="Segoe U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akprosto.ru/kak-819960-plyusy-i-minusy-raboty-na-gossluzhbe" TargetMode="External"/><Relationship Id="rId4" Type="http://schemas.openxmlformats.org/officeDocument/2006/relationships/hyperlink" Target="https://www.kakprosto.ru/kak-45755-kak-popast-v-kadrovyy-rezerv" TargetMode="External"/><Relationship Id="rId5" Type="http://schemas.openxmlformats.org/officeDocument/2006/relationships/hyperlink" Target="http://www.rosreestr.ru/" TargetMode="External"/><Relationship Id="rId6" Type="http://schemas.openxmlformats.org/officeDocument/2006/relationships/hyperlink" Target="mailto:51_upr@rosreestr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3:49:00Z</dcterms:created>
  <dc:creator>LNSokolovskaya</dc:creator>
  <dc:description/>
  <dc:language>en-US</dc:language>
  <cp:lastModifiedBy>Александр А. Курдюков</cp:lastModifiedBy>
  <cp:lastPrinted>2017-07-25T18:49:00Z</cp:lastPrinted>
  <dcterms:modified xsi:type="dcterms:W3CDTF">2017-10-27T13:51:00Z</dcterms:modified>
  <cp:revision>3</cp:revision>
  <dc:subject/>
  <dc:title>Организационно-контрольный  отдел</dc:title>
</cp:coreProperties>
</file>