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рского района Мурманской области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ервое заседание пятого созыв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6.09.2024 г.                                                 № 8                                                     с.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Главы муниципального образования сельское поселение Варзуга Т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4 Устава муниципального образования сельское поселение Варзуга Терского района и ст. 4 Регламента муниципального образования сельское поселение Варзуга Терского района, Совет депутатов муниципального образования сельское поселение Варзуга Терского райо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тайного голосования по выборам Главы муниципального образования сельское поселение Варзуга Терского района избрать Главой муниципального образования сельское поселение Варзуга Терского района Двинина Валерия Юрье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 Варзуга                                                                               Двинин В.Ю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2:00Z</dcterms:created>
  <dc:creator>1</dc:creator>
  <dc:description/>
  <cp:keywords/>
  <dc:language>en-US</dc:language>
  <cp:lastModifiedBy>Администрация</cp:lastModifiedBy>
  <cp:lastPrinted>2014-09-16T13:32:00Z</cp:lastPrinted>
  <dcterms:modified xsi:type="dcterms:W3CDTF">2024-09-26T11:47:00Z</dcterms:modified>
  <cp:revision>120</cp:revision>
  <dc:subject/>
  <dc:title/>
</cp:coreProperties>
</file>