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Варзуга Т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3.2020 г.                                   с. Варзуга                                          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О СП Варзуга от 21.11.2013 № 78  «Об утверждении порядка разработки, реализации и оценки эффективности муниципальных программ сельского поселения Варзуга Терского района»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ройство ограждения территории сельского Дома культуры в с. Варзуга ул. Успенская, д.89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  <w:u w:val="none"/>
        </w:rPr>
        <w:t>2. Ведущему специалисту по экономисту-финансисту администрации муниципального образования сельское поселение Варзуга (</w:t>
      </w:r>
      <w:r>
        <w:rPr>
          <w:b w:val="false"/>
          <w:szCs w:val="28"/>
          <w:u w:val="none"/>
          <w:lang w:val="ru-RU"/>
        </w:rPr>
        <w:t>Юнгиной Е.В.)</w:t>
      </w:r>
      <w:r>
        <w:rPr>
          <w:b w:val="false"/>
          <w:szCs w:val="28"/>
          <w:u w:val="none"/>
        </w:rPr>
        <w:t xml:space="preserve"> предусмотреть </w:t>
      </w:r>
      <w:r>
        <w:rPr>
          <w:b w:val="false"/>
          <w:szCs w:val="28"/>
          <w:u w:val="none"/>
          <w:lang w:val="ru-RU"/>
        </w:rPr>
        <w:t>в бюджете</w:t>
      </w:r>
      <w:r>
        <w:rPr>
          <w:b w:val="false"/>
          <w:szCs w:val="28"/>
          <w:u w:val="none"/>
        </w:rPr>
        <w:t xml:space="preserve"> на 20</w:t>
      </w:r>
      <w:r>
        <w:rPr>
          <w:b w:val="false"/>
          <w:szCs w:val="28"/>
          <w:u w:val="none"/>
          <w:lang w:val="ru-RU"/>
        </w:rPr>
        <w:t>20</w:t>
      </w:r>
      <w:r>
        <w:rPr>
          <w:b w:val="false"/>
          <w:szCs w:val="28"/>
          <w:u w:val="none"/>
        </w:rPr>
        <w:t xml:space="preserve"> год ассигнования на реализацию Программ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и главным распорядителям средств местного бюджета руководствоваться Программой при формировании и организации исполнения местного бюджета, а также при подготовке проектов решений Совета депутатов муниципального образования сельское поселение Варзуга и иных нормативных правовых актов органов местного самоуправления муниципального образования сельское поселение Варз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  и  подлежит обнародованию и размещению на официальном сайте  муниципального образования сельского поселения Варзуга в сети Интернет. </w:t>
        <w:br/>
        <w:t xml:space="preserve">        5. Контроль исполнения настоящего постановления возложить на заместителя главы администрации Е.Л.Почтарь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Варз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                                                                                Г.Н.Поп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95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О СП  Варзуга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ского района</w:t>
      </w:r>
    </w:p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0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ройство ограждения территории сельского Дом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. Варзуга, ул. Успенская, д.89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СП Варз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граждения территории сельского Дома культуры в с. Варзуга, ул. Успенская, д.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ельское поселение Варз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сельское поселение Варз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ограждения территории сельского Дома культуры в с. Варзуга, ул. Успенская, д.89</w:t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комфортные и безопасные условия для проведения мероприятий (в том числе на открытом воздух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зеленых насаждений на территории СД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затраты на реализацию Программы –498,334 тыс. руб.; финансирование  за счет средств областного бюджета 473,400 тыс. руб.; – за счет средств местного бюджета – 24,934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безопасного досуга для всех слоев населения в с. Варз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зеленых насаждений на территории СД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ОСНОВАНИЕ НЕОБХОДИМОСТИ ПРИНЯТ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актуальнейших проблем, которые решает общество, является проблема духовно-нравственного воспитания. В нравственном становлении личности немаловажное место принадлежит культуре. Культура – это сложная структура, однако, в многообразии ее проявлений нетрудно отыскать главное: причастность к духовным ценностям челове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здании и на площадке перед сельским Домом культуры в с. Варзуга проходит в среднем 400 мероприятий в год для различных возрастных и социальных групп населения муниципального образования: дошкольников, школьников, молодежи, людей среднего возраста, пожилых, многодетных семей и т.д. Широк спектр и форм мероприятий: торжественные и тематический концерты, театрализованный представления и игровые программы, викторины, спортивные эстафеты, вечера отдых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граждения способствует свободному доступу посторонних лиц и автотранспорта на территорию СДК, ведет к захламлению прилегающей территории, вытаптыванию зеленых насаждений, ослабляет антитеррористическую защищенность. В целях сохранения надлежащего состояния территории сельского Дома культуры в с. Варзуга возникла необходимость его защиты от внешних воздейств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ограммы – создание комфортных и безопасных условий для проведения мероприятий (в том числе на открытом воздухе) в МБУ СДК с.п. Варз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для проведения мероприятий (в том числе на открытом воздух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еленых насаждений на территории СД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будет выполняться в 2020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6"/>
        <w:gridCol w:w="1559"/>
        <w:gridCol w:w="1134"/>
        <w:gridCol w:w="1134"/>
        <w:gridCol w:w="1013"/>
        <w:gridCol w:w="2389"/>
      </w:tblGrid>
      <w:tr>
        <w:trPr>
          <w:trHeight w:val="11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, 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граждения территории сельского Дома культуры в с. Варзуга, ул. Успенская, д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Объемы и источники финансирования мероприятий Программы в 2020 год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362"/>
        <w:gridCol w:w="3503"/>
        <w:gridCol w:w="1701"/>
        <w:gridCol w:w="2268"/>
      </w:tblGrid>
      <w:tr>
        <w:trPr>
          <w:trHeight w:val="279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ограждения территории сельского Дома культуры в с. Варзуга, ул. Успенская, д.8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– 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3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,334</w:t>
            </w:r>
          </w:p>
        </w:tc>
      </w:tr>
      <w:tr>
        <w:trPr>
          <w:trHeight w:val="54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ма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социально-экономической и экологической эффективности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будет способствовать созданию условий для повышения общественной значимости развития сельских территорий и привлекательности сельской местности для комфортного проживания и дос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Выполнение Программы позволит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повысить уровень и качество жизни сельского населения;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повысить престижность проживания в сельской местности, обеспечить более комфортные и безопасные условия проживания и досуга населения в сельском поселении Варзуга.</w:t>
      </w:r>
    </w:p>
    <w:sectPr>
      <w:type w:val="nextPage"/>
      <w:pgSz w:w="11906" w:h="16838"/>
      <w:pgMar w:left="1418" w:right="849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  <w:u w:val="singl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9:00Z</dcterms:created>
  <dc:creator>Admin</dc:creator>
  <dc:description/>
  <cp:keywords/>
  <dc:language>en-US</dc:language>
  <cp:lastModifiedBy>Галюня</cp:lastModifiedBy>
  <cp:lastPrinted>2020-03-18T15:27:00Z</cp:lastPrinted>
  <dcterms:modified xsi:type="dcterms:W3CDTF">2020-03-18T12:28:00Z</dcterms:modified>
  <cp:revision>6</cp:revision>
  <dc:subject/>
  <dc:title/>
</cp:coreProperties>
</file>