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Варз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i/>
        </w:rPr>
        <w:t>двадцать пятое заседание второго созыв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4.08.2012</w:t>
        <w:tab/>
        <w:tab/>
        <w:t xml:space="preserve">                                    № 181                                                       с. Варз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утверждении Генерального план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ельского поселения Варзуг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1 статьи 8, статьей 24  «Градостроительного кодекса Российской Федерации» от 29.12.2004 № 190-ФЗ; письма Администрации Терского района «О согласовании  проекта Генерального плана сельского поселения Варзуга» от 01.11.2010 № 1978; протоколов о проведении публичных слушаний от 10.11.2010 № 1 в с.Варзуга, от 11.11.2010 № 2 в с. Кузомень, от 20.11.2010 № 3 в с. Чаваньга, от 25.11.2010 № 4 в с. Кашкаранцы, от 26.11.2010 № 5 в с.Чапом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вет депутатов сельского поселения Варзуг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твердить Генеральный план сельского поселения Варзуг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равить Генеральный план сельского поселения Варзуга в срок до 25.09.2012г. в Правительство Мурманской области и главе муниципального образования Тер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Направить данное решение главе сельского поселения Варзуга для подписания и </w:t>
      </w:r>
      <w:r>
        <w:rPr/>
        <w:t>опубликования в газете «Терский берег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Настоящее решение вступает в силу после его опубликования в установленные Законом сро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Варзуга                                                                                        Г.Н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00:00Z</dcterms:created>
  <dc:creator>adm</dc:creator>
  <dc:description/>
  <cp:keywords/>
  <dc:language>en-US</dc:language>
  <cp:lastModifiedBy>Антон Тарасов</cp:lastModifiedBy>
  <dcterms:modified xsi:type="dcterms:W3CDTF">2014-04-03T09:10:00Z</dcterms:modified>
  <cp:revision>6</cp:revision>
  <dc:subject/>
  <dc:title>проект</dc:title>
</cp:coreProperties>
</file>