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10" w:firstLine="113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арзуга Те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5.12.2019 г.                                с. Варзуга                                         № 98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"/>
        <w:rPr/>
      </w:pPr>
      <w:r>
        <w:rPr>
          <w:sz w:val="24"/>
          <w:szCs w:val="24"/>
          <w:u w:val="none"/>
        </w:rPr>
        <w:t>Об утверждении муниципальной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u w:val="none"/>
        </w:rPr>
        <w:t>программы</w:t>
      </w:r>
    </w:p>
    <w:p>
      <w:pPr>
        <w:pStyle w:val="Heading"/>
        <w:ind w:left="709" w:hanging="709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«Дети и молодёжь Муниципального образования сельское поселение Варзуга Терского района» на 2020 год и плановый период 2021-2022 годы</w:t>
      </w:r>
    </w:p>
    <w:p>
      <w:pPr>
        <w:pStyle w:val="Heading"/>
        <w:ind w:left="709" w:hanging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ставом муниципального образования сельское поселение Варзуга, постановлением администрации МО СП Варзуга Терского района от 21.11.2013 г. № 78    «Об утверждении порядка разработки, реализации и оценки эффективности муниципальных программ сельского поселения Варзуга Терского района», от 06.11.2019 № 71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б утверждении Перечня муниципальных программ муниципального </w:t>
      </w:r>
      <w:r>
        <w:rPr>
          <w:sz w:val="26"/>
          <w:szCs w:val="26"/>
        </w:rPr>
        <w:t>образования сельское поселение Варзуг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и плановый период 2021-2022 годы»,  </w:t>
      </w:r>
      <w:r>
        <w:rPr>
          <w:b/>
          <w:sz w:val="26"/>
          <w:szCs w:val="26"/>
        </w:rPr>
        <w:t xml:space="preserve">п о с т а н о в л я ю: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  <w:u w:val="none"/>
        </w:rPr>
        <w:t xml:space="preserve">       </w:t>
      </w:r>
      <w:r>
        <w:rPr>
          <w:b w:val="false"/>
          <w:sz w:val="26"/>
          <w:szCs w:val="26"/>
          <w:u w:val="none"/>
        </w:rPr>
        <w:t>1. Утвердить прилагаемую муниципальную  программу «</w:t>
      </w:r>
      <w:r>
        <w:rPr>
          <w:b w:val="false"/>
          <w:sz w:val="26"/>
          <w:szCs w:val="26"/>
          <w:u w:val="none"/>
          <w:lang w:val="ru-RU"/>
        </w:rPr>
        <w:t xml:space="preserve"> Дети и молодёжь муниципального образования сельское поселение Варзуга Терского района» на 2020 год и плановый период 2021-2022 годы</w:t>
      </w:r>
      <w:r>
        <w:rPr>
          <w:b w:val="false"/>
          <w:sz w:val="26"/>
          <w:szCs w:val="26"/>
          <w:u w:val="none"/>
        </w:rPr>
        <w:t xml:space="preserve"> (далее – Программа).</w:t>
      </w:r>
    </w:p>
    <w:p>
      <w:pPr>
        <w:pStyle w:val="Heading"/>
        <w:ind w:firstLine="567"/>
        <w:jc w:val="both"/>
        <w:rPr/>
      </w:pPr>
      <w:r>
        <w:rPr>
          <w:b w:val="false"/>
          <w:sz w:val="26"/>
          <w:szCs w:val="26"/>
          <w:u w:val="none"/>
        </w:rPr>
        <w:t>2. Ведущему специалисту по экономисту-финансисту администрации муниципального образования сельское поселение Варзуга (</w:t>
      </w:r>
      <w:r>
        <w:rPr>
          <w:b w:val="false"/>
          <w:sz w:val="26"/>
          <w:szCs w:val="26"/>
          <w:u w:val="none"/>
          <w:lang w:val="ru-RU"/>
        </w:rPr>
        <w:t>Юнгиной Е.В.)</w:t>
      </w:r>
      <w:r>
        <w:rPr>
          <w:b w:val="false"/>
          <w:sz w:val="26"/>
          <w:szCs w:val="26"/>
          <w:u w:val="none"/>
        </w:rPr>
        <w:t xml:space="preserve"> предусмотреть при формировании местного бюджета на 20</w:t>
      </w:r>
      <w:r>
        <w:rPr>
          <w:b w:val="false"/>
          <w:sz w:val="26"/>
          <w:szCs w:val="26"/>
          <w:u w:val="none"/>
          <w:lang w:val="ru-RU"/>
        </w:rPr>
        <w:t>20</w:t>
      </w:r>
      <w:r>
        <w:rPr>
          <w:b w:val="false"/>
          <w:sz w:val="26"/>
          <w:szCs w:val="26"/>
          <w:u w:val="none"/>
        </w:rPr>
        <w:t xml:space="preserve"> год и плановый период 20</w:t>
      </w:r>
      <w:r>
        <w:rPr>
          <w:b w:val="false"/>
          <w:sz w:val="26"/>
          <w:szCs w:val="26"/>
          <w:u w:val="none"/>
          <w:lang w:val="ru-RU"/>
        </w:rPr>
        <w:t>21</w:t>
      </w:r>
      <w:r>
        <w:rPr>
          <w:b w:val="false"/>
          <w:sz w:val="26"/>
          <w:szCs w:val="26"/>
          <w:u w:val="none"/>
        </w:rPr>
        <w:t>-20</w:t>
      </w:r>
      <w:r>
        <w:rPr>
          <w:b w:val="false"/>
          <w:sz w:val="26"/>
          <w:szCs w:val="26"/>
          <w:u w:val="none"/>
          <w:lang w:val="ru-RU"/>
        </w:rPr>
        <w:t>22</w:t>
      </w:r>
      <w:r>
        <w:rPr>
          <w:b w:val="false"/>
          <w:sz w:val="26"/>
          <w:szCs w:val="26"/>
          <w:u w:val="none"/>
        </w:rPr>
        <w:t xml:space="preserve">  годы ассигнования на реализацию Программ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лавным администраторам и главным распорядителям средств местного бюджета руководствоваться Программой при формировании и организации исполнения местного бюджета, а также при подготовке проектов решений Совета депутатов муниципального образования сельское поселение Варзуга и иных нормативных правовых актов органов местного самоуправления муниципального образования сельское поселение Варзуга.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       </w:t>
      </w:r>
      <w:r>
        <w:rPr>
          <w:b w:val="false"/>
          <w:sz w:val="26"/>
          <w:szCs w:val="26"/>
          <w:u w:val="none"/>
        </w:rPr>
        <w:t>4.</w:t>
      </w:r>
      <w:r>
        <w:rPr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Настоящее постановление вступает в силу с 01.01.20</w:t>
      </w:r>
      <w:r>
        <w:rPr>
          <w:b w:val="false"/>
          <w:sz w:val="26"/>
          <w:szCs w:val="26"/>
          <w:u w:val="none"/>
          <w:lang w:val="ru-RU"/>
        </w:rPr>
        <w:t>20</w:t>
      </w:r>
      <w:r>
        <w:rPr>
          <w:b w:val="false"/>
          <w:sz w:val="26"/>
          <w:szCs w:val="26"/>
          <w:u w:val="none"/>
        </w:rPr>
        <w:t xml:space="preserve">  и  подлежит обнародованию и размещению на официальном сайте  муниципального образования сельского поселения Варзуга в сети Интернет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  <w:u w:val="none"/>
        </w:rPr>
        <w:t xml:space="preserve">        </w:t>
      </w:r>
      <w:r>
        <w:rPr>
          <w:b w:val="false"/>
          <w:sz w:val="26"/>
          <w:szCs w:val="26"/>
          <w:u w:val="none"/>
        </w:rPr>
        <w:t>5. Контроль исполнения настоящего постановления возложить на заместителя главы администрации муниципального образования сельское поселение Варзуга</w:t>
      </w:r>
      <w:r>
        <w:rPr>
          <w:b w:val="false"/>
          <w:sz w:val="26"/>
          <w:szCs w:val="26"/>
          <w:u w:val="none"/>
          <w:lang w:val="ru-RU"/>
        </w:rPr>
        <w:t xml:space="preserve"> Почтарь Е.Л.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u w:val="none"/>
          <w:lang w:val="ru-RU"/>
        </w:rPr>
      </w:pPr>
      <w:r>
        <w:rPr>
          <w:b/>
          <w:sz w:val="26"/>
          <w:szCs w:val="26"/>
          <w:u w:val="none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униципального образования        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сельское поселение Варзуга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Терского района                                                                                             Г.Н. Поп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О СП Варз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9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№ 98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И И МОЛОДЕЖЬ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ВАРЗУГА ТЕР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И ПЛАНОВЫЙ ПЕРИОД 2021 – 2022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Варз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 год</w:t>
      </w:r>
    </w:p>
    <w:p>
      <w:pPr>
        <w:pStyle w:val="Heading1"/>
        <w:jc w:val="center"/>
        <w:rPr/>
      </w:pPr>
      <w:r>
        <w:rPr>
          <w:szCs w:val="26"/>
        </w:rPr>
        <w:t>ПАСПОРТ</w:t>
      </w:r>
      <w:r>
        <w:rPr/>
        <w:t xml:space="preserve">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9"/>
      </w:tblGrid>
      <w:tr>
        <w:trPr>
          <w:trHeight w:val="8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убъекта бюджетного планирова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й Дом Культуры МО СП Варзуга.</w:t>
            </w:r>
          </w:p>
        </w:tc>
      </w:tr>
      <w:tr>
        <w:trPr>
          <w:trHeight w:val="8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Дети и молодежь муниципального образования сельское поселение Варзуга Терского района» на 2020 год и плановый период 2021 – 2022 годы (далее - Программа)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ктическая цель социально-экономического развит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 качества жизни населения муниципального образования сельское поселение Варзуг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 Программы         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спешного развития потенциала и интеграции детей и молодежи в экономическую, культурную и общественно-политическую жизнь сельского посе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Программы:     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ско-патриотическое воспитание детей и молодежи, формирование российской идентичности, поддержание интереса к сохранению традиционного поморского наследия;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астие в работе по профориентации молодежи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основных и поиск новых форм организации содержательного досуга молодежи, поддержка творчески одаренных детей и молодежи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здорового образа жизни в молодежной среде, профилактика безнадзорности и правонарушений среди подростков и молодеж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евые индикаторы и показатели: 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ли участия молодежи и детей, вовлеченных в социально-значимую деятельность, участвующих в различных мероприятиях, акциях и конкурсах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случаев участия детей и молодежи в различных мероприятиях, соревнованиях и конкурсах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ая характеристика программных мероприятий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ешения задач Программы предусмотрены мероприятия по следующим направления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ин Росс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ессионализм молодых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осуга детей и молодеж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2020 – 2022 год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  финансирования  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е затраты на реализацию программы – 147,0 тыс. руб. Финансирование - за счет   средств местного бюджета – 147,0 тыс. руб. </w:t>
            </w:r>
          </w:p>
        </w:tc>
      </w:tr>
      <w:tr>
        <w:trPr>
          <w:trHeight w:val="84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Показатели реализации Программы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уровня патриотизма и гражданского самосознания у детей и молодежи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поддержки социальной и общественной деятельности молодежи и детей сельского поселения Варзуга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творческой активности у молодежи и дете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экономико-социальной адаптации молодежи в сельском поселении на базе применения творческих способносте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олодежной субкультуры в социально-позитивном отношении.</w:t>
            </w:r>
          </w:p>
        </w:tc>
      </w:tr>
      <w:tr>
        <w:trPr>
          <w:trHeight w:val="92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размещения программы в се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нтернет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.varzuga-adm.ru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жденные Правительством приоритетные задачи социально-экономического развития Российской Федерации требуют перехода в реализации молодежной политики - от идеи поддержки молодежи к идее создания условий для повышения степени интеграции молодых граждан страны в экономические, общественно-политические и социокультурные отношения, с целью увеличения их вклада в социально-экономическое развитие региона. Создание условий для стимулирования к различным видам деятельности молодежи и детей, поддержка во всех аспектах развития, создание благоприятных условий творческой, трудовой деятельности и жизнеобеспечения на этапе профессионального и личного становления является национальной задач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 сельское поселение Варзуга на протяжении ряда лет накоплен определенный опыт организации мероприятий, направленных на преодоление таких проблем как: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жизненных установок, ценностей и моделей поведения молодых людей потребностям страны и региона, связанных с ценностной трансформацией общественного сознания и отсутствием единства духовных и идеологических установок;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>- слабая информированность об истории, культуре и религии родного края, наличие негативных этнических и религиозных стереотипов;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изолированность молодых людей;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;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вовлеченность молодежи в общественно-политическую жизнь общества;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>- неразвитость инфраструктуры сферы молодежной политики, недостаток центров по работе с молодежью,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развитость системы выявления и продвижения инициативной и талантливой молодежи.</w:t>
      </w:r>
    </w:p>
    <w:p>
      <w:pPr>
        <w:pStyle w:val="Style18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позвол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оследовательность, преемственность и контроль инвестирования бюджетных средств в молодежную сфер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ть и внедрить инновационные технологии решения актуальных проблем молодежи при ее активном участ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предпосылки и условия для дальнейшего развития и функционирования инфраструктуры сферы государственной молодежной политик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основу для саморазвития сферы государственной молодежной политики и обеспечить увеличение вклада молодежи в социально-экономическое развитие МО сельское поселение Варзуг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граммы, показатели (индикаторы), степень влияния показателей (индикаторов) на достижение тактической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муниципальной программы «Дети и молодежь МО сельское поселение Варзуга Терского района» на 2020 год и плановый период 2021 – 2022 годы (далее - Программа) является создание на территории сельского поселения Варзуга условий для успешного развития потенциала и интеграции детей и молодежи в экономическую, культурную и общественно-политическую жизнь сельского поселения.</w:t>
      </w:r>
    </w:p>
    <w:p>
      <w:pPr>
        <w:pStyle w:val="ConsPlusNormal"/>
        <w:widowControl/>
        <w:ind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предусматривается решение следующих задач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жданско-патриотическое воспитание детей и молодежи, формирование российской идентичности, поддержание интереса к сохранению традиционного поморского наследия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ие в работе по профориентации молодеж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здорового образа жизни в молодежной среде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основных и поиск новых форм организации содержательного досуга молодежи, поддержка творчески одаренных детей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намеченной цели будет осуществляться в рамках реализации мероприятий, включенных в Программ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"/>
        <w:gridCol w:w="5422"/>
        <w:gridCol w:w="853"/>
        <w:gridCol w:w="881"/>
        <w:gridCol w:w="978"/>
        <w:gridCol w:w="983"/>
      </w:tblGrid>
      <w:tr>
        <w:trPr/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, задачи, показатели (индикаторы)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/индикатора/ 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здание условий для успешного развития потенциала и интеграции детей и молодежи в экономическую, культурную и общественно-политическую жизнь сельского поселения: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количество случаев участия детей и молодежи в различных мероприятиях, соревнованиях, акциях и конкурс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 детей и молодежи, формирование российской идентичности, поддержание интереса к сохранению традиционного поморского наследия.</w:t>
            </w:r>
          </w:p>
        </w:tc>
      </w:tr>
      <w:tr>
        <w:trPr>
          <w:trHeight w:val="6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 участия молодежи и детей участие в мероприятия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5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ие в работе по профориентации молодежи, поддержка молодежной самозанятости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 участия молодежи и детей участие в мероприятия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сновных и поиск новых форм организации содержательного досуга молодежи, поддержка творчески одаренных детей и молодежи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 участия молодежи и детей участие в мероприятия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65</w:t>
            </w:r>
          </w:p>
        </w:tc>
      </w:tr>
    </w:tbl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и решение ее задач способствуют достижению одной из главных тактических целей – повышение уровня и качества жизни населения сельского поселения Варзуг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35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ConsPlusNormal"/>
        <w:widowControl/>
        <w:ind w:first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ин России;</w:t>
      </w:r>
    </w:p>
    <w:p>
      <w:pPr>
        <w:pStyle w:val="ConsPlusNormal"/>
        <w:widowControl/>
        <w:ind w:first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изм молодых;</w:t>
      </w:r>
    </w:p>
    <w:p>
      <w:pPr>
        <w:pStyle w:val="ConsPlusNormal"/>
        <w:widowControl/>
        <w:ind w:first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досуга детей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 со сроком реализации и затратами на каждое мероприятие отражены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35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оценка вклада Программы в достижение соответствующей тактической цели социально-экономического развития МО сельское поселение Варзуга, оценка рисков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экономическая эффективность мероприятий Программы оценивается по результатам. Система программных мероприятий прямого экономического эффекта не предполагает. Данная Программа носит социальный характер. Ожидаемые конечные результаты и показатели реализации Программ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патриотизма и гражданского самосознания у детей и молодежи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поддержки социальной и общественной деятельности молодежи и детей МО СП Варзуга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творческой активности у молодежи и детей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экономико-социальной адаптации молодежи в сельском поселении на базе применения творческих способностей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рисками подразумеваются факторы, возникновение и/или динамика которых способны затруднить или сделать невозможным достижение поставленных в программе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е риски возникают непосредственно в системе муниципального управления и хозяйства; внешние риски создаются более широким контекстом (социальным, экономическим, политическим и т.д.). При реализации программы могут возникнуть внутренние риски (финансовые и организационные) и/или внешние риски (социально-экономические и социально-политическ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рис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щественное (по сравнению с запрашиваемым) сокращение объемов финансирования программы, что приведет к инерционному развитию молодежной политики, нарушит внутреннюю логику программы и снизит эффект предусмотренных ею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ритмичное поступление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риск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гласованность действий структурных подразделений администрации МО СП Варзуга и сельский Дом Культуры МО СП Варзуга, организаций, вовлеченных в процесс реализации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ицит квалифицированных управленческих и педагогических кад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абое участие в реализации программы молодежных и детских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ие рис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, существенно выходящий за пределы прогнозных оценок, вызванный изменениями экономической конъюн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политические рис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среди молодежи агрессивно-националистических, ксенофобных настроений, вызванных действиями деструктивных политических с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утренние риски зависят от деятельности администрации МО СП Варзуга и могут быть   предотвращены, минимизированы, в том числе, путем поиска оптимальной системы управления МП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35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потребности в необходимых ресурсах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муниципальной Программы «Дети и молодежь муниципального образования сельское поселение Варзуга Терского района» на 2020 год и плановый период 2021 – 2022 годы предусматривается за счет средств муниципального бюджета /МБ/.</w:t>
      </w:r>
    </w:p>
    <w:tbl>
      <w:tblPr>
        <w:tblW w:w="94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116"/>
      </w:tblGrid>
      <w:tr>
        <w:trPr>
          <w:trHeight w:val="800" w:hRule="atLeast"/>
          <w:cantSplit w:val="true"/>
        </w:trPr>
        <w:tc>
          <w:tcPr>
            <w:tcW w:w="6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классификаций операций сектора государственного управления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в 2020 год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22" w:hRule="atLeast"/>
          <w:cantSplit w:val="true"/>
        </w:trPr>
        <w:tc>
          <w:tcPr>
            <w:tcW w:w="6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 М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,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к муниципальной программе «Дети и молодежь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сельское поселение Варзуга Терского района» на 2020 год и плановый период 2021 – 2022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</w:t>
      </w:r>
    </w:p>
    <w:tbl>
      <w:tblPr>
        <w:tblW w:w="148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"/>
        <w:gridCol w:w="4160"/>
        <w:gridCol w:w="1134"/>
        <w:gridCol w:w="850"/>
        <w:gridCol w:w="709"/>
        <w:gridCol w:w="709"/>
        <w:gridCol w:w="709"/>
        <w:gridCol w:w="850"/>
        <w:gridCol w:w="851"/>
        <w:gridCol w:w="850"/>
        <w:gridCol w:w="851"/>
        <w:gridCol w:w="2198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/месяц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тыс. руб./ год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индикаторы/ результативности выполнения программных мероприятий по годам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>
          <w:trHeight w:val="118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20 -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- Гражданин Ро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детей и молодежи, формирование российской идентичности.</w:t>
            </w:r>
          </w:p>
        </w:tc>
      </w:tr>
      <w:tr>
        <w:trPr>
          <w:trHeight w:val="55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ная программа «Защитник Отечества – звание гордо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случаев участия детей и молодежи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. увековечиванию памяти защитнико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ойна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Д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инсценированной патрио-тической песни,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Д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их стихов, приуроченный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Д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ятые символы России», посв. Дню независимост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СДК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ДК </w:t>
            </w:r>
          </w:p>
        </w:tc>
      </w:tr>
      <w:tr>
        <w:trPr>
          <w:trHeight w:val="5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удожественного творчества «Мое село – 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Д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Защиты Заполярья от немецко-фашистских во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- Профессионализм молодых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боте по профориентации молодежи, поддержка молодежной самозанятости.</w:t>
            </w:r>
          </w:p>
        </w:tc>
      </w:tr>
      <w:tr>
        <w:trPr>
          <w:trHeight w:val="84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цикла профориентационных мероприятий для учащихся выпускн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СДК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ОУ ООШ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- Организация досуга детей и молодежи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витие основных и поиск новых форм организации содержательного досуга молодежи, поддержка творчес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даренных детей и молодежи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, поделок «Рождественск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У СДК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ОУ ООШ, библиотеки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к «Широк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случаев участия детей и молодежи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поделок «Подарок мамочке моей», к Международному женскому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ная программа «А ну-ка дев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познавательных мероприятий «Книжкина нед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«Наша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ная программа «Смеяться право не греш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к «Пасхальный натюрм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й праздник «День снегов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к, посвященный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 «У Лукоморья», по сказкам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Мы с бабулей неразлучные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, посвященная Дн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Сделаем село ч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, поделок «Лето моей меч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поделок из природного материала «Дары моря Бел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игур из п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ень тала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Образцовое подв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русников, лодок и корабликов «Мечта зу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городных чу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к, посвященный традиционным поморским и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рожая «Мой семейный о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овощей и 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рмушек «Каждой птахе по крох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 материала «Осенн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Мастерская Деда Мо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0" w:after="2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2:00Z</dcterms:created>
  <dc:creator>adm</dc:creator>
  <dc:description/>
  <cp:keywords/>
  <dc:language>en-US</dc:language>
  <cp:lastModifiedBy>Asus</cp:lastModifiedBy>
  <cp:lastPrinted>2019-12-25T12:11:00Z</cp:lastPrinted>
  <dcterms:modified xsi:type="dcterms:W3CDTF">2020-01-28T08:06:00Z</dcterms:modified>
  <cp:revision>3</cp:revision>
  <dc:subject/>
  <dc:title>Администрация</dc:title>
</cp:coreProperties>
</file>