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я </w:t>
      </w:r>
    </w:p>
    <w:p>
      <w:pPr>
        <w:pStyle w:val="2H2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е поселение Варзуга Тер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от 14.10.2024г.                             с. Варзуга                                           № 42</w:t>
      </w:r>
    </w:p>
    <w:p>
      <w:pPr>
        <w:pStyle w:val="Heading"/>
        <w:jc w:val="both"/>
        <w:rPr>
          <w:color w:val="333333"/>
          <w:szCs w:val="28"/>
          <w:u w:val="none"/>
        </w:rPr>
      </w:pPr>
      <w:r>
        <w:rPr>
          <w:color w:val="333333"/>
          <w:szCs w:val="28"/>
          <w:u w:val="none"/>
        </w:rPr>
        <w:t xml:space="preserve">      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none"/>
        </w:rPr>
      </w:pPr>
      <w:r>
        <w:rPr>
          <w:b/>
          <w:color w:val="333333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отчёта об  исполнении бюджет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униципального образования сельское поселение Варзуга Терского район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9 месяцев 2024 года и сведений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арзуга и Положением о бюджетном процессе в муниципальном образовании сельское поселение Варзуга, утвержденным Решением Совета депутатов </w:t>
      </w:r>
      <w:r>
        <w:rPr>
          <w:sz w:val="28"/>
          <w:szCs w:val="28"/>
        </w:rPr>
        <w:t xml:space="preserve">07.02.2014 г. № 260 с изменениями от 01.07.2015 г. № 84, </w:t>
      </w:r>
      <w:r>
        <w:rPr>
          <w:b/>
          <w:color w:val="333333"/>
          <w:sz w:val="28"/>
          <w:szCs w:val="28"/>
        </w:rPr>
        <w:t>постановляю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чёт об исполнении бюджета муниципального образования сельское поселение Варзуга за 9 месяцев 2024 года по доходам (приложение № 1)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чёт об исполнении бюджета муниципального образования сельское поселение Варзуга за 9 месяцев 2024 года по расходам (приложение № 2)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сведения о численности муниципальных служащих, работников муниципальных учреждений за 9 месяцев 2024 года (приложение № 3)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- отчет о расходовании средств резервного фонда администрации муниципального образования сельское поселение Варзуга за 9 месяцев  2024 года (приложение № 4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править отчёт об исполнении бюджета за 9 месяцев 2024 года в Совет депутатов муниципального образования сельское поселение Варзуг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О СП Варзуга </w:t>
      </w:r>
    </w:p>
    <w:p>
      <w:pPr>
        <w:pStyle w:val="TextBody"/>
        <w:spacing w:before="0" w:after="0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8"/>
          <w:szCs w:val="28"/>
        </w:rPr>
        <w:t xml:space="preserve">Терского района                                                                    Кожина В.П.                              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color w:val="333333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333333"/>
        </w:rPr>
        <w:t xml:space="preserve">МО СП Варзуга от  </w:t>
      </w:r>
      <w:r>
        <w:rPr>
          <w:b/>
          <w:bCs/>
        </w:rPr>
        <w:t>14.10.2024г.   № 42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Исполнение бюджета муниципального образования сельское поселение Варзуга за 9 месяцев 2024 года по доходам</w:t>
      </w:r>
    </w:p>
    <w:p>
      <w:pPr>
        <w:pStyle w:val="Normal"/>
        <w:ind w:right="1274" w:hanging="0"/>
        <w:jc w:val="right"/>
        <w:rPr/>
      </w:pPr>
      <w:r>
        <w:rPr/>
        <w:t>руб.</w:t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80"/>
        <w:gridCol w:w="1780"/>
        <w:gridCol w:w="1780"/>
      </w:tblGrid>
      <w:tr>
        <w:trPr>
          <w:trHeight w:val="28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Утверждено на год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Исполнено за 9 месяцев 2024 год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934 07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 086 197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561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 683 18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58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592 29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7,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92 290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7,6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 361 5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 182 58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4,93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69 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77 888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9,1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 891 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 904 69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5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24 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91 689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28,3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 335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8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7 4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98 024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31,8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2 561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03 01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08,1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0 32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54 833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3,62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30 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1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61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96 579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146 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ициативные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132 237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4 557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3 822 22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7 452 880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3,26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3 822 22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7 452 880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3,26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9 219 823,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9 219 823,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80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800 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 041 1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8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800 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8 041 1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8,1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800 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8 041 15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8,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7 284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91 899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8.59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 0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 221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899,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2,9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8 756 301,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0 539 077,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1,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b/>
          <w:bCs/>
          <w:color w:val="333333"/>
        </w:rPr>
        <w:t xml:space="preserve">МО СП Варзуга </w:t>
      </w:r>
      <w:r>
        <w:rPr>
          <w:b/>
          <w:bCs/>
        </w:rPr>
        <w:t>от  14.10.2024г.   № 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ИСПОЛНЕНИЕ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МУНИЦИПАЛЬНОГО ОБРАЗОВАНИЯ СЕЛЬСКОЕ ПОСЕЛЕНИЕ ВАРЗУГ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А  9 месяцев  2024 ГОДА ПО РАСХОДАМ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932"/>
        <w:gridCol w:w="1842"/>
        <w:gridCol w:w="1470"/>
      </w:tblGrid>
      <w:tr>
        <w:trPr>
          <w:trHeight w:val="110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33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тверждено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ено за 9 месяцев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3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7 294 42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 722 603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5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8,45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63 2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91 899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2,9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 357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3,57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 601 99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 036 758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9,91</w:t>
            </w:r>
          </w:p>
        </w:tc>
      </w:tr>
      <w:tr>
        <w:trPr>
          <w:trHeight w:val="31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4 615 7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 325 048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8,7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9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 205 8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 811 222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6,72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7 00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5 250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7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7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ЕГО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1 614 74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1 692 639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8,62</w:t>
            </w:r>
          </w:p>
        </w:tc>
      </w:tr>
      <w:tr>
        <w:trPr>
          <w:trHeight w:val="38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 оплату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 955 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 092 936,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78,19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 194 4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930 494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78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ефицит (-),  профицит (+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2 858 44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1 153 561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8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Остатки средств на счетах бюджета поселе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мма,   руб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бвен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бсид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от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обственные дох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 995 270,8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 995 270,8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тчету на 01.10.2024 утвержденный дефицит бюджета составил </w:t>
      </w:r>
      <w:r>
        <w:rPr>
          <w:rFonts w:cs="Arial" w:ascii="Arial" w:hAnsi="Arial"/>
          <w:bCs/>
          <w:sz w:val="24"/>
          <w:szCs w:val="24"/>
        </w:rPr>
        <w:t xml:space="preserve">2 858 446,13 </w:t>
      </w:r>
      <w:r>
        <w:rPr>
          <w:rFonts w:cs="Arial" w:ascii="Arial" w:hAnsi="Arial"/>
          <w:sz w:val="24"/>
          <w:szCs w:val="24"/>
        </w:rPr>
        <w:t>рублей, фактически бюджет исполнен с дефицитом 1 153561,76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10.2024 просроченной задолженности по оплате труда работникам бюджетной сферы нет. Целевое использование бюджетных средств соблюдалось.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</w:rPr>
        <w:t>МО СП Варзуга от  14.10.2024г.   № 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 штатной численности муниципальных служащих,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аботников муниципальных учреждени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фактических затрат на их 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по муниципальному образованию сельское поселение Варз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на 01.10.2024год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004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77"/>
        <w:gridCol w:w="1903"/>
        <w:gridCol w:w="2177"/>
        <w:gridCol w:w="190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Штатная численность муниципальных служащих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енежное содержание (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Штатная численность работников муниципальных учрежд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Заработная плата (тыс. руб.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9 месяцев 202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21,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64,90</w:t>
            </w:r>
          </w:p>
        </w:tc>
      </w:tr>
    </w:tbl>
    <w:p>
      <w:pPr>
        <w:sectPr>
          <w:type w:val="nextPage"/>
          <w:pgSz w:w="11906" w:h="16838"/>
          <w:pgMar w:left="1026" w:right="675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СП Варзуга от 14.10.2024г.   № 42</w:t>
      </w:r>
    </w:p>
    <w:p>
      <w:pPr>
        <w:pStyle w:val="Normal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расходовании средств, выделенных из резервного фонда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го образования сельское поселение Варз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 9 месяцев 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Утверждено в бюджете на 2024 год – 100 000 руб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460"/>
        <w:gridCol w:w="1594"/>
        <w:gridCol w:w="1860"/>
        <w:gridCol w:w="974"/>
        <w:gridCol w:w="2083"/>
        <w:gridCol w:w="1196"/>
        <w:gridCol w:w="1151"/>
      </w:tblGrid>
      <w:tr>
        <w:trPr>
          <w:trHeight w:val="4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-</w:t>
              <w:br/>
              <w:t xml:space="preserve">основание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    </w:t>
              <w:br/>
              <w:t xml:space="preserve">выделенных  </w:t>
              <w:br/>
              <w:t xml:space="preserve">средств в   </w:t>
              <w:br/>
              <w:t>соответствии с</w:t>
              <w:br/>
              <w:t xml:space="preserve">распоряжением, руб.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ислено </w:t>
              <w:br/>
              <w:t>из резервного</w:t>
              <w:br/>
              <w:t xml:space="preserve">фонда, руб.    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ое использование средств </w:t>
              <w:br/>
              <w:t>резервного фонда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таток  </w:t>
              <w:br/>
              <w:t>неисполь-</w:t>
              <w:br/>
              <w:t xml:space="preserve">зованных </w:t>
              <w:br/>
              <w:t xml:space="preserve">средств 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116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</w:t>
              <w:br/>
              <w:t xml:space="preserve">дата, номер </w:t>
              <w:br/>
              <w:t xml:space="preserve">документов, </w:t>
              <w:br/>
              <w:t>подтверждающих</w:t>
              <w:br/>
              <w:t xml:space="preserve">использование </w:t>
              <w:br/>
              <w:t xml:space="preserve">средств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</w:t>
              <w:br/>
              <w:t>использования</w:t>
              <w:br/>
              <w:t xml:space="preserve">средств (контракт,  </w:t>
              <w:br/>
              <w:t>счет-фактура,</w:t>
              <w:br/>
              <w:t xml:space="preserve">формы КС-2, </w:t>
              <w:br/>
              <w:t xml:space="preserve">КС-3 и др.)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 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    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 Кожина В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 _________________ Лапин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 примечании указываются причина образования остатк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sectPr>
      <w:type w:val="nextPage"/>
      <w:pgSz w:orient="landscape" w:w="16838" w:h="11906"/>
      <w:pgMar w:left="357" w:right="851" w:gutter="0" w:header="0" w:top="675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adm</dc:creator>
  <dc:description/>
  <cp:keywords/>
  <dc:language>en-US</dc:language>
  <cp:lastModifiedBy>User</cp:lastModifiedBy>
  <cp:lastPrinted>2024-10-14T09:16:00Z</cp:lastPrinted>
  <dcterms:modified xsi:type="dcterms:W3CDTF">2024-10-14T06:17:00Z</dcterms:modified>
  <cp:revision>42</cp:revision>
  <dc:subject/>
  <dc:title/>
</cp:coreProperties>
</file>