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е поселение Варз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рского района Мурманской области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ервое заседание пятого созыва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6.09.2024 г.                                                № 14                                                    с. Варзуга</w:t>
      </w:r>
    </w:p>
    <w:p>
      <w:pPr>
        <w:pStyle w:val="2H2"/>
        <w:ind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39" w:leader="none"/>
        </w:tabs>
        <w:ind w:left="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гистрации депутатского объединения фракции «ЕДИНАЯ РОССИЯ»</w:t>
      </w:r>
    </w:p>
    <w:p>
      <w:pPr>
        <w:pStyle w:val="Normal"/>
        <w:shd w:fill="FFFFFF" w:val="clear"/>
        <w:tabs>
          <w:tab w:val="clear" w:pos="708"/>
          <w:tab w:val="left" w:pos="8539" w:leader="none"/>
        </w:tabs>
        <w:ind w:left="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атьи 4 Закона Российской Федерации от 06.10.1999 № 184 «Об общих принципах организации законодательных (представительных) и исполнительных органов государственной власти Российской Федерации», заявлений депутатов – членов, сторонников Партии «ЕДИНАЯ РОССИЯ» и беспартийных депутатов, Совет депутатов муниципального образования сельское поселение Варзуга Терского района</w:t>
      </w:r>
    </w:p>
    <w:p>
      <w:pPr>
        <w:pStyle w:val="Normal"/>
        <w:shd w:fill="FFFFFF" w:val="clear"/>
        <w:ind w:left="3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hd w:fill="FFFFFF" w:val="clear"/>
        <w:ind w:left="3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Зарегистрировать в Совете депутатов муниципального образования сельское поселение Варзуга Терского района Мурманской области пятого созыва, избранного </w:t>
      </w:r>
      <w:r>
        <w:rPr>
          <w:rFonts w:cs="Arial" w:ascii="Arial" w:hAnsi="Arial"/>
          <w:bCs/>
        </w:rPr>
        <w:t>8 сентября 2024 года</w:t>
      </w:r>
      <w:r>
        <w:rPr>
          <w:rFonts w:cs="Arial" w:ascii="Arial" w:hAnsi="Arial"/>
        </w:rPr>
        <w:t xml:space="preserve">, депутатское объединение фракцию </w:t>
      </w:r>
      <w:r>
        <w:rPr>
          <w:rFonts w:cs="Arial" w:ascii="Arial" w:hAnsi="Arial"/>
          <w:bCs/>
        </w:rPr>
        <w:t>«ЕДИНАЯ РОССИЯ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В состав депутатского объединения включить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дреева Юрия Николаевич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инина Валерия Юрьевич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жина Александра Николаевич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жину Веру Павловн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хорову Елену Леонидовн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йленко Наталию Александровн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рядову Оксану Робертовну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сунова Алексея Валерьевич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ченину Анну Сергее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е поселение Варзуга                                                                               Двинин В.Ю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bCs/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0:00Z</dcterms:created>
  <dc:creator>Владелец</dc:creator>
  <dc:description/>
  <cp:keywords/>
  <dc:language>en-US</dc:language>
  <cp:lastModifiedBy>Администрация</cp:lastModifiedBy>
  <cp:lastPrinted>2024-09-26T15:57:00Z</cp:lastPrinted>
  <dcterms:modified xsi:type="dcterms:W3CDTF">2024-09-26T12:57:00Z</dcterms:modified>
  <cp:revision>27</cp:revision>
  <dc:subject/>
  <dc:title>Проект</dc:title>
</cp:coreProperties>
</file>