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куратура Терского района разъясняет нормы федер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онодательства о противодействии корруп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Российской Федерации действует Федеральный закон «О противодействии коррупции», которым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jc w:val="both"/>
        <w:rPr/>
      </w:pPr>
      <w:r>
        <w:rPr/>
        <w:tab/>
        <w:t xml:space="preserve">Понятие коррупции определено пунктом 1 статьи 1 Федерального закона «О противодействии корруп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Согласно данной норме закона коррупция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сех перечисленных действий в интересах юридического лица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сновные коррупционные преступления закреплены в Главе 30 Уголовного кодекса Российской Федерации. В этой же норме дано понятие должностного лица, применяемое для целей указанной Глав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Согласно примечанию к статье 285 УК РФ, должностными лицами в статьях Главы 30 УК РФ признаются лица, постоянно, временно или по </w:t>
      </w:r>
      <w:hyperlink r:id="rId2">
        <w:r>
          <w:rPr>
            <w:rStyle w:val="InternetLink"/>
          </w:rPr>
          <w:t>специальному полномочию</w:t>
        </w:r>
      </w:hyperlink>
      <w:r>
        <w:rPr/>
        <w:t xml:space="preserve"> осуществляющие функции </w:t>
      </w:r>
      <w:hyperlink r:id="rId3">
        <w:r>
          <w:rPr>
            <w:rStyle w:val="InternetLink"/>
          </w:rPr>
          <w:t>представителя власти</w:t>
        </w:r>
      </w:hyperlink>
      <w:r>
        <w:rPr/>
        <w:t xml:space="preserve"> либо выполняющие </w:t>
      </w:r>
      <w:hyperlink r:id="rId4">
        <w:r>
          <w:rPr>
            <w:rStyle w:val="InternetLink"/>
          </w:rPr>
          <w:t>организационно-распорядительные</w:t>
        </w:r>
      </w:hyperlink>
      <w:r>
        <w:rPr/>
        <w:t xml:space="preserve">, </w:t>
      </w:r>
      <w:hyperlink r:id="rId5">
        <w:r>
          <w:rPr>
            <w:rStyle w:val="InternetLink"/>
          </w:rPr>
          <w:t>административно-хозяйственные</w:t>
        </w:r>
      </w:hyperlink>
      <w:r>
        <w:rPr/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, государственных компаниях, государственных и муниципальных унитарных предприятиях, акционерных обществах, контрольный пакет акций которых принадлежит Российской Федерации, субъектам Российской Федерации или муниципальным образованиям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За совершение коррупционных преступлений законом предусмотрена уголовная ответственнос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частности злоупотребление должностными полномочиями (часть 1 статьи 285 УК РФ) и превышение должностных полномочий (часть 1 статьи 286 УК РФ) наказывается штрафом в размере до восьмидесяти тысяч рублей, либо лишением права занимать определенные должности или заниматься определенной деятельностью на срок до пяти лет, либо лишением свободы на срок до четырех ле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Ответственность за получение взятки предусмотрена статьей 290 УК РФ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лучение взятки (часть 1 статьи 290 УК РФ) наказывается штрафом в размере до одного миллиона рублей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трех лет со штрафом в размере от десятикратной до двадцатикратной суммы взятки или без так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 Получение взятки в значительном размере (на сумму свыше 25 000 рублей)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учение взятки в крупном размере (на сумму свыше 150 000 рублей) наказывае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лучение взятки в особо крупном размере (на сумму свыше 1 000 000 рублей)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лучением взятки признается получение денег, ценных бумаг, иного имущества, незаконное получение услуг </w:t>
      </w:r>
      <w:hyperlink r:id="rId6">
        <w:r>
          <w:rPr>
            <w:rStyle w:val="InternetLink"/>
          </w:rPr>
          <w:t>имущественного характера</w:t>
        </w:r>
      </w:hyperlink>
      <w:r>
        <w:rPr/>
        <w:t xml:space="preserve">, получение имущественных прав, а равно за </w:t>
      </w:r>
      <w:hyperlink r:id="rId7">
        <w:r>
          <w:rPr>
            <w:rStyle w:val="InternetLink"/>
          </w:rPr>
          <w:t>общее покровительство</w:t>
        </w:r>
      </w:hyperlink>
      <w:r>
        <w:rPr/>
        <w:t xml:space="preserve"> или </w:t>
      </w:r>
      <w:hyperlink r:id="rId8">
        <w:r>
          <w:rPr>
            <w:rStyle w:val="InternetLink"/>
          </w:rPr>
          <w:t>попустительство по службе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роме того, статьями 291 и 291.1 УК РФ предусмотрена ответственность за дачу взятки и посредничество во взяточничеств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ача взятки должностному лицу лично или через посредника (часть 1 статьи 290 УК РФ) наказывается штрафом в размере до пятисот тысяч рублей, или в размере от пятикратной до тридцатикратной суммы взятки,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двух лет со штрафом в размере от пятикратной до десятикратной суммы взятки или без таков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средничество во взяточничестве (часть 1 статьи 291.1 УК РФ) это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</w:t>
      </w:r>
      <w:hyperlink r:id="rId9">
        <w:r>
          <w:rPr>
            <w:rStyle w:val="InternetLink"/>
          </w:rPr>
          <w:t>значительном размере</w:t>
        </w:r>
      </w:hyperlink>
      <w:r>
        <w:rPr/>
        <w:t>. Данные действия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мечанием к статье 291.1 УК РФ установлено, что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</w:t>
      </w:r>
      <w:hyperlink r:id="rId10">
        <w:r>
          <w:rPr>
            <w:rStyle w:val="InternetLink"/>
          </w:rPr>
          <w:t>добровольно</w:t>
        </w:r>
      </w:hyperlink>
      <w:r>
        <w:rPr/>
        <w:t xml:space="preserve"> сообщило органу, имеющему право возбудить уголовное дело, о посредничестве во взяточниче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едеральным законом от 03.07.2016 № 324-ФЗ в Уголовный кодекс РФ введена статья 291.2 УК РФ – мелкое взяточничеств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гласно части 1 статьи 291.2 УК РФ получение взятки лично или через посредника в размере, не превышающем десяти тысяч рублей наказывается штрафом в размере до двухсот тысяч рублей, либо исправительными работами на срок до одного года, либо ограничением свободы на срок до двух лет, либо лишением свободы на срок до одного года.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DE7677FB33CBFE219BD2B69051E51BD06A7AC416C2EEC8164827B0B2CD723673533C46E9CCF3e3N4H" TargetMode="External"/><Relationship Id="rId3" Type="http://schemas.openxmlformats.org/officeDocument/2006/relationships/hyperlink" Target="consultantplus://offline/ref=87DE7677FB33CBFE219BD2B69051E51BD06A7AC416C2EEC8164827B0B2CD723673533C46E9CCF2e3N2H" TargetMode="External"/><Relationship Id="rId4" Type="http://schemas.openxmlformats.org/officeDocument/2006/relationships/hyperlink" Target="consultantplus://offline/ref=87DE7677FB33CBFE219BD2B69051E51BD06A7AC416C2EEC8164827B0B2CD723673533C46E9CCF2e3NDH" TargetMode="External"/><Relationship Id="rId5" Type="http://schemas.openxmlformats.org/officeDocument/2006/relationships/hyperlink" Target="consultantplus://offline/ref=87DE7677FB33CBFE219BD2B69051E51BD06A7AC416C2EEC8164827B0B2CD723673533C46E9CCF3e3N5H" TargetMode="External"/><Relationship Id="rId6" Type="http://schemas.openxmlformats.org/officeDocument/2006/relationships/hyperlink" Target="consultantplus://offline/ref=570971C2B94708539BD06035C224A13ABFBD4EBA0383F081026CE26E82FD0D783367A917F5CD55C6qEr9I" TargetMode="External"/><Relationship Id="rId7" Type="http://schemas.openxmlformats.org/officeDocument/2006/relationships/hyperlink" Target="consultantplus://offline/ref=570971C2B94708539BD06035C224A13ABFBD4EBA0383F081026CE26E82FD0D783367A917F5CD55C5qEr8I" TargetMode="External"/><Relationship Id="rId8" Type="http://schemas.openxmlformats.org/officeDocument/2006/relationships/hyperlink" Target="consultantplus://offline/ref=570971C2B94708539BD06035C224A13ABFBD4EBA0383F081026CE26E82FD0D783367A917F5CD55C6qEr1I" TargetMode="External"/><Relationship Id="rId9" Type="http://schemas.openxmlformats.org/officeDocument/2006/relationships/hyperlink" Target="consultantplus://offline/ref=BE53B45C4B1EDF3783893384A45B2DBA0655307B2053FCE5E653A9395912B95AA8180F67FB0A0BI" TargetMode="External"/><Relationship Id="rId10" Type="http://schemas.openxmlformats.org/officeDocument/2006/relationships/hyperlink" Target="consultantplus://offline/ref=39863E4AB3669AC2666F010715250D05F908A4FA77B9FB1092405BED12200D23585D0B1669EFD82C5B27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5:00Z</dcterms:created>
  <dc:creator>user</dc:creator>
  <dc:description/>
  <cp:keywords/>
  <dc:language>en-US</dc:language>
  <cp:lastModifiedBy>User</cp:lastModifiedBy>
  <cp:lastPrinted>2016-05-31T14:20:00Z</cp:lastPrinted>
  <dcterms:modified xsi:type="dcterms:W3CDTF">2016-12-05T14:02:00Z</dcterms:modified>
  <cp:revision>3</cp:revision>
  <dc:subject/>
  <dc:title>Прокуратура Терского района разъясняет порядок и условия наступления уголовной ответственности несовершеннолетних</dc:title>
</cp:coreProperties>
</file>