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сельское поселение Варзуг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Терского района Мурман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0000"/>
          <w:sz w:val="24"/>
          <w:szCs w:val="24"/>
        </w:rPr>
        <w:t>(третье заседание пятого созыва)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30.10.2024 г.                                                 № 30                                                       с. Варзуга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Об утверждении отчёта об исполнении бюджета муниципального образования сельское поселение Варзуга Терского района за 9 месяцев 2024 года и сведений о численности муниципальных служащих, работников муниципальных учреждений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 пунктом 5 статьи 264.2 Бюджетного кодекса Российской Федерации, пунктом 6 статьи 52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сельское поселение Варзуга и Положением о бюджетном процессе в муниципальном образовании сельское поселение Варзуга, утвержденным Решением Совета депутатов от 07.02.2014 № 260, Совет депутатов МО СП Варзуга Терского района Мурманской области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Утвердить прилагаемые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отчёт об исполнении бюджета муниципального образования сельское поселение Варзуга за 9 месяцев 2024 года по основным параметрам бюджета (приложение № 1; 2)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оходы – 20 539 077,97  руб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расходы – </w:t>
      </w:r>
      <w:r>
        <w:rPr>
          <w:rFonts w:cs="Arial" w:ascii="Arial" w:hAnsi="Arial"/>
          <w:bCs/>
          <w:color w:val="000000"/>
          <w:sz w:val="24"/>
          <w:szCs w:val="24"/>
        </w:rPr>
        <w:t>21 692 639,73</w:t>
      </w:r>
      <w:r>
        <w:rPr>
          <w:rFonts w:cs="Arial" w:ascii="Arial" w:hAnsi="Arial"/>
          <w:color w:val="000000"/>
          <w:sz w:val="24"/>
          <w:szCs w:val="24"/>
        </w:rPr>
        <w:t xml:space="preserve"> руб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ефицит – 1 153 561,76 руб.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сведения о численности муниципальных служащих, работников муниципальных учреждений за 9 месяцев 2024 года (приложение № 3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отчет о расходовании средств резервного фонда администрации муниципального образования сельское поселение Варзуга за 9 месяцев 2024 года (приложение № 4)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Настоящее решение вступает в силу после его официального опубликования в газете «Терский берег»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Глава муниципального образования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сельское поселение Варзуга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Терского района                                                                                                        Кожина В.П.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от 30.10.2024 № 3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Исполнение бюджета муниципального образования сельское поселение Варзуга за 9 месяцев 2024 года по доходам</w:t>
      </w:r>
    </w:p>
    <w:p>
      <w:pPr>
        <w:pStyle w:val="Normal"/>
        <w:ind w:right="1274" w:hanging="0"/>
        <w:jc w:val="right"/>
        <w:rPr/>
      </w:pPr>
      <w:r>
        <w:rPr/>
        <w:t>руб.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780"/>
        <w:gridCol w:w="1780"/>
        <w:gridCol w:w="1780"/>
      </w:tblGrid>
      <w:tr>
        <w:trPr>
          <w:trHeight w:val="285" w:hRule="atLeast"/>
        </w:trPr>
        <w:tc>
          <w:tcPr>
            <w:tcW w:w="42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Утверждено на год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сполнено за 1 полугодие 2024 года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% исполнения</w:t>
            </w:r>
          </w:p>
        </w:tc>
      </w:tr>
      <w:tr>
        <w:trPr>
          <w:trHeight w:val="708" w:hRule="atLeast"/>
        </w:trPr>
        <w:tc>
          <w:tcPr>
            <w:tcW w:w="4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 934 076,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 086 197,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2,55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 561 51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 683 186,3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8,82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76 001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92 290,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7,61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76 001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92 290,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7,61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 361 509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 182 585,3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4,93</w:t>
            </w:r>
          </w:p>
        </w:tc>
      </w:tr>
      <w:tr>
        <w:trPr>
          <w:trHeight w:val="47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9 778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7 888,9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,15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891 731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904 696,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5,87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24 00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-91689,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-28,3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 51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 335,5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,36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7 49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98 024,7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31,88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72 561,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03 010,8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8,17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0 324,3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4 833,2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,62</w:t>
            </w:r>
          </w:p>
        </w:tc>
      </w:tr>
      <w:tr>
        <w:trPr>
          <w:trHeight w:val="51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82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61</w:t>
            </w:r>
          </w:p>
        </w:tc>
      </w:tr>
      <w:tr>
        <w:trPr>
          <w:trHeight w:val="51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96 579,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46 859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ициативные платеж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32 237,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4 557,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3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3 822 225,4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 452 880,7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3,26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3 822 25,4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 452 880,7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3,26</w:t>
            </w:r>
          </w:p>
        </w:tc>
      </w:tr>
      <w:tr>
        <w:trPr>
          <w:trHeight w:val="53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 524 780,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 219 823,9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53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 524 780,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 219 823,9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4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 800 160,8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 041 157,5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8,14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ие субсиди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 800 160,8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 041 157,5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8,14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 800 160,8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 041 157,5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8,1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97 284,5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1 899,2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8,59</w:t>
            </w:r>
          </w:p>
        </w:tc>
      </w:tr>
      <w:tr>
        <w:trPr>
          <w:trHeight w:val="10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4 063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3 221,57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1 899,2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,90</w:t>
            </w:r>
          </w:p>
        </w:tc>
      </w:tr>
      <w:tr>
        <w:trPr>
          <w:trHeight w:val="278" w:hRule="atLeast"/>
        </w:trPr>
        <w:tc>
          <w:tcPr>
            <w:tcW w:w="4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8 756 301,8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 539 77,9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1,4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от 30.10.2024 № 3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ИСПОЛНЕНИЕ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МУНИЦИПАЛЬНОГО ОБРАЗОВАНИЯ СЕЛЬСКОЕ ПОСЕЛЕНИЕ ВАРЗУГА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ЗА  9 месяцев  2024 ГОДА ПО РАСХОДАМ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0083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1932"/>
        <w:gridCol w:w="1842"/>
        <w:gridCol w:w="1470"/>
      </w:tblGrid>
      <w:tr>
        <w:trPr>
          <w:trHeight w:val="1105" w:hRule="atLeast"/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ind w:right="-338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</w:rPr>
              <w:t>Наименование разделов, подраздел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верждено на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о за 9 месяцев 2024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 исполнения</w:t>
            </w:r>
          </w:p>
        </w:tc>
      </w:tr>
      <w:tr>
        <w:trPr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31" w:hRule="atLeast"/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-4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 294 425,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 722 603,7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4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,45</w:t>
            </w:r>
          </w:p>
        </w:tc>
      </w:tr>
      <w:tr>
        <w:trPr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63 221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91 899,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,90</w:t>
            </w:r>
          </w:p>
        </w:tc>
      </w:tr>
      <w:tr>
        <w:trPr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 357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3,57</w:t>
            </w:r>
          </w:p>
        </w:tc>
      </w:tr>
      <w:tr>
        <w:trPr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 601 990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 036 758,7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,91</w:t>
            </w:r>
          </w:p>
        </w:tc>
      </w:tr>
      <w:tr>
        <w:trPr>
          <w:trHeight w:val="310" w:hRule="atLeast"/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 615 71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 325 048,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,71</w:t>
            </w:r>
          </w:p>
        </w:tc>
      </w:tr>
      <w:tr>
        <w:trPr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79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79 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 205 89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 811 222,3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6,72</w:t>
            </w:r>
          </w:p>
        </w:tc>
      </w:tr>
      <w:tr>
        <w:trPr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7 000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5 250,3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5,00</w:t>
            </w:r>
          </w:p>
        </w:tc>
      </w:tr>
      <w:tr>
        <w:trPr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7 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7 5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1 614 747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1 692 639,7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8,62</w:t>
            </w:r>
          </w:p>
        </w:tc>
      </w:tr>
      <w:tr>
        <w:trPr>
          <w:trHeight w:val="385" w:hRule="atLeast"/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 оплату труд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 955 50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 092 936,5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8,19</w:t>
            </w:r>
          </w:p>
        </w:tc>
      </w:tr>
      <w:tr>
        <w:trPr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 194 49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30 494,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8,00</w:t>
            </w:r>
          </w:p>
        </w:tc>
      </w:tr>
      <w:tr>
        <w:trPr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Дефицит (-),  профицит (+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-2 858 446,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-1 153 561,7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181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статки средств на счетах бюджета поселения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умма,   руб.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обственные доходы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 995 270,82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 995 270,82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 отчету на 01.10.2024 утвержденный дефицит бюджета составил 2 858 446,13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ублей, фактически бюджет исполнен с дефицитом 1 153 561,76 рублей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 состоянию на 01.10.2024 просроченной задолженности по оплате труда работникам бюджетной сферы нет. Целевое использование бюджетных средств соблюдалось.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риложение 3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от 30.10.2024 № 30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СВЕД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 штатной численности муниципальных служащих,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работников муниципальных учреждений 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фактических затрат на их содержа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по муниципальному образованию сельское поселение Варзуг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на 01.10.2024год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10044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2177"/>
        <w:gridCol w:w="1903"/>
        <w:gridCol w:w="2177"/>
        <w:gridCol w:w="1902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ерио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Штатная численность муниципальных служащих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Денежное содержание (тыс. руб.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Штатная численность работников муниципальных учрежден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Заработная плата (тыс. руб.)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 месяцев 2024 год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 721,5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,2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 664,90</w:t>
            </w:r>
          </w:p>
        </w:tc>
      </w:tr>
    </w:tbl>
    <w:p>
      <w:pPr>
        <w:sectPr>
          <w:type w:val="nextPage"/>
          <w:pgSz w:w="11906" w:h="16838"/>
          <w:pgMar w:left="1026" w:right="675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риложение 4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от 30.10.2024 № 30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  <w:t>ОТ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  <w:t>о расходовании средств, выделенных из резервного фонда администр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  <w:t>муниципального образования сельское поселение Варзу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  <w:t>за 9 месяцев 2024 года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Утверждено в бюджете на 2024 год – 100 000 рубле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tbl>
      <w:tblPr>
        <w:tblW w:w="14571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6"/>
        <w:gridCol w:w="1460"/>
        <w:gridCol w:w="1594"/>
        <w:gridCol w:w="1860"/>
        <w:gridCol w:w="974"/>
        <w:gridCol w:w="2083"/>
        <w:gridCol w:w="1196"/>
        <w:gridCol w:w="1151"/>
      </w:tblGrid>
      <w:tr>
        <w:trPr>
          <w:trHeight w:val="437" w:hRule="atLeast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214" w:hanging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Распоряжение –</w:t>
            </w:r>
          </w:p>
          <w:p>
            <w:pPr>
              <w:pStyle w:val="Normal"/>
              <w:autoSpaceDE w:val="false"/>
              <w:spacing w:lineRule="auto" w:line="276"/>
              <w:ind w:left="214" w:hanging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основание  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мероприятия 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Сумма выделенных средств в соответствии с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распоряжением, руб. </w:t>
            </w:r>
          </w:p>
        </w:tc>
        <w:tc>
          <w:tcPr>
            <w:tcW w:w="1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Перечислено из резервного фонда, руб.</w:t>
            </w:r>
          </w:p>
        </w:tc>
        <w:tc>
          <w:tcPr>
            <w:tcW w:w="4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Фактическое использование средств </w:t>
              <w:br/>
              <w:t>резервного фонда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Остаток неисполь-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зованных средств  </w:t>
            </w:r>
          </w:p>
        </w:tc>
        <w:tc>
          <w:tcPr>
            <w:tcW w:w="11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Примечание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&lt;*&gt;</w:t>
            </w:r>
          </w:p>
        </w:tc>
      </w:tr>
      <w:tr>
        <w:trPr>
          <w:trHeight w:val="1166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Наименование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дата, номер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документов, подтверждающих использование </w:t>
              <w:br/>
              <w:t>средств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Сумм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Основание для</w:t>
              <w:br/>
              <w:t>использования</w:t>
              <w:br/>
              <w:t xml:space="preserve">средств (контракт, счет-фактура, формы КС-2, КС-3 и др.) </w:t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291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91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Руководитель ______________________ Кожина В.П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Главный бухгалтер _________________ Лапина И.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&lt;*&gt; В примечании указываются причина образования остатка, дата возврата неиспользованных средств, номер платежного документа и пр.</w:t>
      </w:r>
    </w:p>
    <w:sectPr>
      <w:type w:val="nextPage"/>
      <w:pgSz w:orient="landscape" w:w="16838" w:h="11906"/>
      <w:pgMar w:left="357" w:right="851" w:gutter="0" w:header="0" w:top="675" w:footer="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14:00Z</dcterms:created>
  <dc:creator>adm</dc:creator>
  <dc:description/>
  <cp:keywords/>
  <dc:language>en-US</dc:language>
  <cp:lastModifiedBy>Администрация</cp:lastModifiedBy>
  <cp:lastPrinted>2024-04-09T13:50:00Z</cp:lastPrinted>
  <dcterms:modified xsi:type="dcterms:W3CDTF">2024-10-31T13:30:00Z</dcterms:modified>
  <cp:revision>37</cp:revision>
  <dc:subject/>
  <dc:title/>
</cp:coreProperties>
</file>