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ельское поселение Варзуг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ерского района Мурманской области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тридцать шестое заседание четвертого созыва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9.07.2024 г.                                                 № 210                                                     с. Варзуга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 утверждении отчёта об исполнении бюджета муниципального образования сельское поселение Варзуга Терского района за 1 полугодие 2024 года и сведений о численности муниципальных служащих, работников муниципальных учрежде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унктом 5 статьи 264.2 Бюджетного кодекса Российской Федерации, пунктом 6 статьи 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Варзуга и Положением о бюджетном процессе в муниципальном образовании сельское поселение Варзуга, утвержденным Решением Совета депутатов от 07.02.2014 № 260, Совет депутатов МО СП Варзуга Терского района Мурманской обла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илагаемы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чёт об исполнении бюджета муниципального образования сельское поселение Варзуга за 1 полугодие 2024 года по основным параметрам бюджета (приложение № 1; 2)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ходы – 12 737 635,28  руб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сходы – </w:t>
      </w:r>
      <w:r>
        <w:rPr>
          <w:rFonts w:cs="Arial" w:ascii="Arial" w:hAnsi="Arial"/>
          <w:bCs/>
          <w:color w:val="000000"/>
          <w:sz w:val="24"/>
          <w:szCs w:val="24"/>
        </w:rPr>
        <w:t>13 799 104,94</w:t>
      </w:r>
      <w:r>
        <w:rPr>
          <w:rFonts w:cs="Arial" w:ascii="Arial" w:hAnsi="Arial"/>
          <w:color w:val="000000"/>
          <w:sz w:val="24"/>
          <w:szCs w:val="24"/>
        </w:rPr>
        <w:t xml:space="preserve"> руб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ефицит – 1 061 496,66 руб.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ведения о численности муниципальных служащих, работников муниципальных учреждений за 1 полугодие 2024 года (приложение № 3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чет о расходовании средств резервного фонда администрации муниципального образования сельское поселение Варзуга за 1 полугодие 2024 года (приложение № 4)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вступает в силу после его официального опубликования в газете «Терский берег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Глава МО СП Варзуга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Терского района                                                                                                           Г.Н. Попов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29.07.2024 № 2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Исполнение бюджета муниципального образования сельское поселение Варзуга за 1 полугодие 2024 года по доходам</w:t>
      </w:r>
    </w:p>
    <w:p>
      <w:pPr>
        <w:pStyle w:val="Normal"/>
        <w:ind w:right="1274" w:hanging="0"/>
        <w:jc w:val="right"/>
        <w:rPr/>
      </w:pPr>
      <w:r>
        <w:rPr/>
        <w:t>руб.</w:t>
      </w:r>
    </w:p>
    <w:tbl>
      <w:tblPr>
        <w:tblW w:w="9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80"/>
        <w:gridCol w:w="1780"/>
        <w:gridCol w:w="1780"/>
      </w:tblGrid>
      <w:tr>
        <w:trPr>
          <w:trHeight w:val="285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Утверждено на год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Исполнено за 1 полугодие 2024 года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% исполнения</w:t>
            </w:r>
          </w:p>
        </w:tc>
      </w:tr>
      <w:tr>
        <w:trPr>
          <w:trHeight w:val="708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4 827 839,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 222 878,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5,3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4 561 51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 150 239,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5,2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876 0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370 747,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42,3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876 0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370 747,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47,2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3 361 50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910 752,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7,09</w:t>
            </w:r>
          </w:p>
        </w:tc>
      </w:tr>
      <w:tr>
        <w:trPr>
          <w:trHeight w:val="4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469 77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76 056,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7,4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 891 73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734 696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324 00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-131 260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40,5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6 51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 862,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7,3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07 49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-134 123,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-43,6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66 324,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72 638,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7,27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10 324,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72 638,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4,54</w:t>
            </w:r>
          </w:p>
        </w:tc>
      </w:tr>
      <w:tr>
        <w:trPr>
          <w:trHeight w:val="5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4"/>
              </w:rPr>
              <w:t>30 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Инициативные плате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4"/>
              </w:rPr>
              <w:t>26 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3 136 513,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1 514 757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49,77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3 136 513,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1 514 757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49,77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1 524 78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6 914 868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60,00</w:t>
            </w:r>
          </w:p>
        </w:tc>
      </w:tr>
      <w:tr>
        <w:trPr>
          <w:trHeight w:val="53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11 524 78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6 914 868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60,00</w:t>
            </w:r>
          </w:p>
        </w:tc>
      </w:tr>
      <w:tr>
        <w:trPr>
          <w:trHeight w:val="4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1 114 449,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4 469 270,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40,2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11 114 449,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4 469 270,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40,21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11 114 449,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4 469 270,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333333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40,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497 284,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30 618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6,27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 06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 221,5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618,5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6,27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Всего доходов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27 964 353,2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2 737 635,2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45,5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29.07.2024 № 2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ИСПОЛНЕНИЕ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МУНИЦИПАЛЬНОГО ОБРАЗОВАНИЯ СЕЛЬСКОЕ ПОСЕЛЕНИЕ ВАРЗУГА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ЗА  1 полугодие  2024 ГОДА ПО РАСХОДАМ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tbl>
      <w:tblPr>
        <w:tblW w:w="1008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932"/>
        <w:gridCol w:w="1842"/>
        <w:gridCol w:w="1470"/>
      </w:tblGrid>
      <w:tr>
        <w:trPr>
          <w:trHeight w:val="1105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-338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24"/>
                <w:szCs w:val="24"/>
              </w:rPr>
              <w:t>Наименование разделов, подраздел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Утверждено н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Исполнено за 1 полугодие 202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333333"/>
                <w:sz w:val="24"/>
                <w:szCs w:val="24"/>
              </w:rPr>
              <w:t>5</w:t>
            </w:r>
          </w:p>
        </w:tc>
      </w:tr>
      <w:tr>
        <w:trPr>
          <w:trHeight w:val="231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43" w:hanging="0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7 238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4 0301 617,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45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59,42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Национальная обор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263 221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130 618,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49,62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5 601 99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2 467 851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44,05</w:t>
            </w:r>
          </w:p>
        </w:tc>
      </w:tr>
      <w:tr>
        <w:trPr>
          <w:trHeight w:val="310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3 49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510 122,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4,60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Образ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379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300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79,16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3 168 8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5 887 893,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44,71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Социальная полит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87 000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43 500,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57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57 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ВСЕГО РАСХО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30 401 503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13 799 104,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42,39</w:t>
            </w:r>
          </w:p>
        </w:tc>
      </w:tr>
      <w:tr>
        <w:trPr>
          <w:trHeight w:val="385" w:hRule="atLeast"/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На оплату тру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3 955 5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2 125 475,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53,73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1 194 4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640 427,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53,61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Дефицит (-),  профицит (+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-2 437 150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-1 061 469,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81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Остатки средств на счетах бюджета поселения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Сумма,   руб.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Субвен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Субсид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Дота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Собственные доход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2 087 362,92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Итого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2 087 362,9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тчету на 01.07.2024 утвержденный дефицит бюджета составил 2 437 150,47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, фактически бюджет исполнен с дефицитом 1 061 469,66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 состоянию на 01.07.2024 просроченной задолженности по оплате труда работникам бюджетной сферы нет. Целевое использование бюджетных средств соблюдалось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29.07.2024 № 210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о штатной численности муниципальных служащих,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работников муниципальных учреждений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</w:rPr>
        <w:t>фактических затрат на их содержание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по муниципальному образованию сельское поселение Варз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</w:rPr>
        <w:t>на 01.07.2024года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tbl>
      <w:tblPr>
        <w:tblW w:w="1004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177"/>
        <w:gridCol w:w="1900"/>
        <w:gridCol w:w="2177"/>
        <w:gridCol w:w="189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Пери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 xml:space="preserve">Штатная численность муниципальных служащих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Денежное содержание (тыс. руб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Штатная численность работников муниципальных учрежд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Заработная плата (тыс. руб.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1 полугодие 2024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5,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,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955,74</w:t>
            </w:r>
          </w:p>
        </w:tc>
      </w:tr>
    </w:tbl>
    <w:p>
      <w:pPr>
        <w:sectPr>
          <w:type w:val="nextPage"/>
          <w:pgSz w:w="11906" w:h="16838"/>
          <w:pgMar w:left="1026" w:right="675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29.07.2024 № 210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 расходовании средств, выделенных из резервного фонда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униципального образования сельское поселение Варз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за 1 полугодие 2024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Утверждено в бюджете на 2024 год – 100 000 рубле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57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1460"/>
        <w:gridCol w:w="1594"/>
        <w:gridCol w:w="1860"/>
        <w:gridCol w:w="974"/>
        <w:gridCol w:w="2083"/>
        <w:gridCol w:w="1196"/>
        <w:gridCol w:w="1151"/>
      </w:tblGrid>
      <w:tr>
        <w:trPr>
          <w:trHeight w:val="437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оряжение -</w:t>
              <w:br/>
              <w:t xml:space="preserve">основание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    </w:t>
              <w:br/>
              <w:t xml:space="preserve">выделенных  </w:t>
              <w:br/>
              <w:t xml:space="preserve">средств в   </w:t>
              <w:br/>
              <w:t>соответствии с</w:t>
              <w:br/>
              <w:t xml:space="preserve">распоряжением, руб. 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числено </w:t>
              <w:br/>
              <w:t>из резервного</w:t>
              <w:br/>
              <w:t xml:space="preserve">фонда, руб.    </w:t>
            </w:r>
          </w:p>
        </w:tc>
        <w:tc>
          <w:tcPr>
            <w:tcW w:w="4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актическое использование средств </w:t>
              <w:br/>
              <w:t>резервного фонда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таток  </w:t>
              <w:br/>
              <w:t>неисполь-</w:t>
              <w:br/>
              <w:t xml:space="preserve">зованных </w:t>
              <w:br/>
              <w:t xml:space="preserve">средств  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  <w:br/>
              <w:t xml:space="preserve">&lt;*&gt;    </w:t>
            </w:r>
          </w:p>
        </w:tc>
      </w:tr>
      <w:tr>
        <w:trPr>
          <w:trHeight w:val="1166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,</w:t>
              <w:br/>
              <w:t xml:space="preserve">дата, номер </w:t>
              <w:br/>
              <w:t xml:space="preserve">документов, </w:t>
              <w:br/>
              <w:t>подтверждающих</w:t>
              <w:br/>
              <w:t xml:space="preserve">использование </w:t>
              <w:br/>
              <w:t xml:space="preserve">средств  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е для</w:t>
              <w:br/>
              <w:t>использования</w:t>
              <w:br/>
              <w:t xml:space="preserve">средств (контракт,  </w:t>
              <w:br/>
              <w:t>счет-фактура,</w:t>
              <w:br/>
              <w:t xml:space="preserve">формы КС-2, </w:t>
              <w:br/>
              <w:t xml:space="preserve">КС-3 и др.) 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   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   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 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     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 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    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     </w:t>
            </w:r>
          </w:p>
        </w:tc>
      </w:tr>
      <w:tr>
        <w:trPr>
          <w:trHeight w:val="29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 ______________________ Попов Г.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ный бухгалтер _________________ Лапина И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*&gt; В примечании указываются причина образования остатка, дата возврата неиспользованных средств, номер платежного документа и п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sectPr>
      <w:type w:val="nextPage"/>
      <w:pgSz w:orient="landscape" w:w="16838" w:h="11906"/>
      <w:pgMar w:left="357" w:right="851" w:gutter="0" w:header="0" w:top="675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4:00Z</dcterms:created>
  <dc:creator>adm</dc:creator>
  <dc:description/>
  <cp:keywords/>
  <dc:language>en-US</dc:language>
  <cp:lastModifiedBy>Администрация</cp:lastModifiedBy>
  <cp:lastPrinted>2024-04-09T13:50:00Z</cp:lastPrinted>
  <dcterms:modified xsi:type="dcterms:W3CDTF">2024-07-30T06:14:00Z</dcterms:modified>
  <cp:revision>32</cp:revision>
  <dc:subject/>
  <dc:title/>
</cp:coreProperties>
</file>