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(втор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.10.2024 г.                                               № 24    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Главы муниципального образования сельское поселение Варзуга Т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сельское поселение Варзуга Терского района и ст. 4 Регламента муниципального образования сельское поселение Варзуга Терского района, по результатам тайного голосования 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брать Главой муниципального образования сельское поселение Варзуга Терского района Кожину Веру Павловн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принятия и подлежит опубликованию в газете «Терский бере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поселение Варз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ского района                                                                                                    Кожина В.П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2:00Z</dcterms:created>
  <dc:creator>1</dc:creator>
  <dc:description/>
  <cp:keywords/>
  <dc:language>en-US</dc:language>
  <cp:lastModifiedBy>Совет депутатов</cp:lastModifiedBy>
  <cp:lastPrinted>2024-10-01T15:27:00Z</cp:lastPrinted>
  <dcterms:modified xsi:type="dcterms:W3CDTF">2024-10-01T12:28:00Z</dcterms:modified>
  <cp:revision>119</cp:revision>
  <dc:subject/>
  <dc:title/>
</cp:coreProperties>
</file>