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2.2019 г.                                 с. Варзуга                         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 муниципального образования  сельское поселение Варзуга Терского района  на 2020 год и плановый период 2021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17. п. 1 п.п. 9 Федерального закона от 06.10.2003 № 131-ФЗ «Об общих принципах организации местного самоуправления в РФ», Уставом муниципального образования сельское поселение Варзуга Терского района, постановлениями администрации МО СП Варзуга </w:t>
      </w:r>
      <w:r>
        <w:rPr>
          <w:color w:val="000000"/>
          <w:sz w:val="28"/>
          <w:szCs w:val="28"/>
        </w:rPr>
        <w:t>от 06.11.2019г. № 71 «Об утверждении Перечня муниципальных программ муниципального</w:t>
      </w:r>
      <w:r>
        <w:rPr>
          <w:sz w:val="28"/>
          <w:szCs w:val="28"/>
        </w:rPr>
        <w:t xml:space="preserve"> образования сельское поселение Варзуга на 2020 год и плановый период 2021-2022 годов» и от 21.11.2013г. № 78 «Об утверждении порядка разработки, реализации и оценки эффективности муниципальных программ сельского поселения Варзуга Терск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sz w:val="28"/>
          <w:szCs w:val="28"/>
        </w:rPr>
        <w:t xml:space="preserve">1.Утвердить муниципальную программу «Социальная политика муниципального образования сельское поселение Варзуга Терского района» на 2020 год и плановый период 2021-2022 годы» (далее – Программа). 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дущему специалисту экономисту-финансисту администрации сельского поселения Варзуга Терского района (Юнгиной Е.В.) при формировании бюджета сельского поселения Варзуга Терского района на 2020 год предусмотреть средства для реализации Программы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 его  обнародования  и распространяется  на  правоотношения,  возникшие  с 01 января 2020 год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 исполнения постановления возложить на заместителя главы администрации муниципального образования сельское поселение Варзуга Терского района Почтарь Е.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е поселение Варзуга                               Г.Н. Попов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МО СП Варзуга от    25.12.2019  № 1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литика муниципального образования сельское поселение Варзуга Терского района на 2020 год и плановый период 2021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з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Социальная политика муниципального образования сельское поселение Варзуга Терского  района на 2020 год и плановый период 2021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6"/>
        <w:gridCol w:w="5389"/>
      </w:tblGrid>
      <w:tr>
        <w:trPr>
          <w:trHeight w:val="8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отдельных категорий граждан населения сельского поселения Варзуга 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</w:t>
            </w:r>
          </w:p>
        </w:tc>
      </w:tr>
      <w:tr>
        <w:trPr>
          <w:trHeight w:val="87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ельных категорий граждан мерами социальной поддержки </w:t>
            </w:r>
          </w:p>
        </w:tc>
      </w:tr>
      <w:tr>
        <w:trPr>
          <w:trHeight w:val="1302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>
          <w:trHeight w:val="1278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-31.12.2022 г.г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193,42 тыс.руб..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,5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2,51 тыс.руб.</w:t>
            </w:r>
          </w:p>
        </w:tc>
      </w:tr>
      <w:tr>
        <w:trPr>
          <w:trHeight w:val="631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м категориям граждан, установленных федеральным, областным законодательством и местными НП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72"/>
      <w:bookmarkStart w:id="1" w:name="Par472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сельское поселение Варзуга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4"/>
          <w:szCs w:val="24"/>
        </w:rPr>
        <w:t>21.11.2013 № 78 «Об утверждении Порядка разработки, реализации и оценки эффективности муниципальных программ муниципального образования сельское поселение Варзуга Терского райо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, целевые показатели (индикаторы)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тельств поселения по оказанию мер социальной поддержки отдельным категориям граждан, установленных федеральным,  областным законодательством и местными НП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реализуется в 2020 году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3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895"/>
        <w:gridCol w:w="80"/>
        <w:gridCol w:w="652"/>
        <w:gridCol w:w="92"/>
        <w:gridCol w:w="1240"/>
        <w:gridCol w:w="1158"/>
        <w:gridCol w:w="1169"/>
        <w:gridCol w:w="880"/>
        <w:gridCol w:w="1256"/>
      </w:tblGrid>
      <w:tr>
        <w:trPr>
          <w:tblHeader w:val="true"/>
          <w:trHeight w:val="39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5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рограммы</w:t>
            </w:r>
          </w:p>
        </w:tc>
      </w:tr>
      <w:tr>
        <w:trPr>
          <w:tblHeader w:val="true"/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 Повышение качества жизни отдельных категорий граждан населения сельского поселения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граждан мерами социальной поддержк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                                                          </w:t>
            </w:r>
          </w:p>
        </w:tc>
      </w:tr>
      <w:tr>
        <w:trPr>
          <w:trHeight w:val="1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задачам    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основных программных мероприятий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440"/>
        <w:gridCol w:w="1920"/>
        <w:gridCol w:w="840"/>
        <w:gridCol w:w="840"/>
        <w:gridCol w:w="600"/>
        <w:gridCol w:w="82"/>
        <w:gridCol w:w="758"/>
        <w:gridCol w:w="1800"/>
        <w:gridCol w:w="840"/>
        <w:gridCol w:w="713"/>
        <w:gridCol w:w="67"/>
        <w:gridCol w:w="660"/>
        <w:gridCol w:w="1891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  <w:br/>
              <w:t xml:space="preserve"> го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</w:t>
              <w:br/>
              <w:t>ед. измер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  <w:br/>
              <w:t xml:space="preserve"> 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                    Повышение качества жизни отдельных категорий граждан населения сельского поселения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8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:           Исполнение обязательств поселения по оказанию мер социальной поддержки отдельным категориям граждан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сельское поселение Варз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0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ельных категорий граждан мерами социальной поддержки, 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        </w:t>
              <w:br/>
              <w:t>программе, в т.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 Терского района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28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Источники финансирования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 сельское поселение Варзуга Тер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Варзуга Тер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, а также местными НП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Муниципаль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Варзуга Тер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Варзуга Терского района в установленном порядк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Варзуга Тер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муниципального образования сельское поселение Варзуга в соответствии с ее полномочиями, установленными федеральным, областным законодательством и местными НПА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программы, рисков ее реализации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униципального образования сельское поселение Варзуга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(приложение № 6), утвержденной постановлением администрации муниципального образования сельское поселение Зареченск Кандалакшского района от 21.11.2013 № 78 «Об утверждении Порядка разработки, реализации и оценки эффективности муниципальных программ муниципального образования сельское поселение Варзуга Терского район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муниципального образования сельское поселение Варзуга.</w:t>
      </w:r>
    </w:p>
    <w:p>
      <w:pPr>
        <w:pStyle w:val="Normal"/>
        <w:spacing w:lineRule="auto" w:line="232"/>
        <w:ind w:firstLine="720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сельское поселение Варзуга, путем предоставления своевременно и в полном объеме мер социальной поддержк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4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1:00Z</dcterms:created>
  <dc:creator>103a</dc:creator>
  <dc:description/>
  <dc:language>en-US</dc:language>
  <cp:lastModifiedBy>Asus</cp:lastModifiedBy>
  <cp:lastPrinted>2019-12-25T12:44:00Z</cp:lastPrinted>
  <dcterms:modified xsi:type="dcterms:W3CDTF">2019-12-26T11:01:00Z</dcterms:modified>
  <cp:revision>2</cp:revision>
  <dc:subject/>
  <dc:title/>
</cp:coreProperties>
</file>