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Варзуга Тер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left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от 25.12.</w:t>
      </w:r>
      <w:r>
        <w:rPr>
          <w:szCs w:val="28"/>
          <w:u w:val="none"/>
        </w:rPr>
        <w:t>201</w:t>
      </w:r>
      <w:r>
        <w:rPr>
          <w:szCs w:val="28"/>
          <w:u w:val="none"/>
          <w:lang w:val="ru-RU"/>
        </w:rPr>
        <w:t xml:space="preserve">9 </w:t>
      </w:r>
      <w:r>
        <w:rPr>
          <w:szCs w:val="28"/>
          <w:u w:val="none"/>
        </w:rPr>
        <w:t xml:space="preserve">г.                         </w:t>
      </w:r>
      <w:r>
        <w:rPr>
          <w:szCs w:val="28"/>
          <w:u w:val="none"/>
          <w:lang w:val="ru-RU"/>
        </w:rPr>
        <w:t xml:space="preserve">  </w:t>
      </w:r>
      <w:r>
        <w:rPr>
          <w:szCs w:val="28"/>
          <w:u w:val="none"/>
        </w:rPr>
        <w:t xml:space="preserve">     с.</w:t>
      </w:r>
      <w:r>
        <w:rPr>
          <w:szCs w:val="28"/>
          <w:u w:val="none"/>
          <w:lang w:val="ru-RU"/>
        </w:rPr>
        <w:t xml:space="preserve"> </w:t>
      </w:r>
      <w:r>
        <w:rPr>
          <w:szCs w:val="28"/>
          <w:u w:val="none"/>
        </w:rPr>
        <w:t xml:space="preserve">Варзуга                                               № </w:t>
      </w:r>
      <w:r>
        <w:rPr>
          <w:szCs w:val="28"/>
          <w:u w:val="none"/>
          <w:lang w:val="ru-RU"/>
        </w:rPr>
        <w:t>96</w:t>
      </w:r>
    </w:p>
    <w:p>
      <w:pPr>
        <w:pStyle w:val="Heading"/>
        <w:jc w:val="left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</w:r>
    </w:p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Об утверждении муниципальной программы</w:t>
      </w:r>
    </w:p>
    <w:p>
      <w:pPr>
        <w:pStyle w:val="Heading"/>
        <w:rPr>
          <w:szCs w:val="28"/>
          <w:u w:val="none"/>
          <w:lang w:val="ru-RU"/>
        </w:rPr>
      </w:pPr>
      <w:r>
        <w:rPr>
          <w:szCs w:val="28"/>
          <w:u w:val="none"/>
        </w:rPr>
        <w:t xml:space="preserve">«Организация </w:t>
      </w:r>
      <w:r>
        <w:rPr>
          <w:szCs w:val="28"/>
          <w:u w:val="none"/>
          <w:lang w:val="ru-RU"/>
        </w:rPr>
        <w:t>доставки продовольственных товаров (за исключением подакцизных) в села  муниципального образования сельское поселение Варзуга с ограниченными сроками завоза грузов на 2020 год и плановый период 2021-2022 годы»</w:t>
      </w:r>
    </w:p>
    <w:p>
      <w:pPr>
        <w:pStyle w:val="Heading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й администрации МО СП Варзуга от </w:t>
        <w:tab/>
        <w:t>06.11.2019 № 71  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еречня муниципальных программ 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сельское поселение Варз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0 год и  плановый период 2021-2022 годов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  </w:t>
      </w:r>
      <w:r>
        <w:rPr>
          <w:rFonts w:cs="Times New Roman" w:ascii="Times New Roman" w:hAnsi="Times New Roman"/>
          <w:sz w:val="28"/>
          <w:szCs w:val="28"/>
        </w:rPr>
        <w:t xml:space="preserve">от 21.11.2013 г. № 78 «Об утверждении порядка разработки, реализации и оценки эффективности муниципальных программ сельского поселения Варзуга Терского района»,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ю:  </w:t>
      </w:r>
    </w:p>
    <w:p>
      <w:pPr>
        <w:pStyle w:val="Heading"/>
        <w:jc w:val="both"/>
        <w:rPr>
          <w:b w:val="false"/>
          <w:b w:val="false"/>
          <w:szCs w:val="28"/>
          <w:u w:val="none"/>
          <w:lang w:val="ru-RU"/>
        </w:rPr>
      </w:pPr>
      <w:r>
        <w:rPr>
          <w:szCs w:val="28"/>
          <w:u w:val="none"/>
        </w:rPr>
        <w:t xml:space="preserve">       </w:t>
      </w:r>
      <w:r>
        <w:rPr>
          <w:b w:val="false"/>
          <w:szCs w:val="28"/>
          <w:u w:val="none"/>
        </w:rPr>
        <w:t xml:space="preserve">1. Утвердить   муниципальную программу </w:t>
      </w:r>
      <w:r>
        <w:rPr>
          <w:szCs w:val="28"/>
          <w:u w:val="none"/>
        </w:rPr>
        <w:t>«</w:t>
      </w:r>
      <w:r>
        <w:rPr>
          <w:b w:val="false"/>
          <w:szCs w:val="28"/>
          <w:u w:val="none"/>
        </w:rPr>
        <w:t xml:space="preserve">Организация </w:t>
      </w:r>
      <w:r>
        <w:rPr>
          <w:b w:val="false"/>
          <w:szCs w:val="28"/>
          <w:u w:val="none"/>
          <w:lang w:val="ru-RU"/>
        </w:rPr>
        <w:t>доставки продовольственных товаров (за исключением подакцизных) в села муниципального образования сельское поселение Варзуга  с ограниченными сроками завоза на 2020 год и плановый период 2021-2022 годы»</w:t>
      </w:r>
      <w:r>
        <w:rPr>
          <w:b w:val="false"/>
          <w:szCs w:val="28"/>
          <w:u w:val="none"/>
        </w:rPr>
        <w:t xml:space="preserve"> (далее – Программа).</w:t>
      </w:r>
    </w:p>
    <w:p>
      <w:pPr>
        <w:pStyle w:val="Heading"/>
        <w:jc w:val="both"/>
        <w:rPr>
          <w:szCs w:val="28"/>
          <w:u w:val="none"/>
        </w:rPr>
      </w:pPr>
      <w:r>
        <w:rPr>
          <w:b w:val="false"/>
          <w:szCs w:val="28"/>
          <w:u w:val="none"/>
        </w:rPr>
        <w:t xml:space="preserve">       </w:t>
      </w:r>
      <w:r>
        <w:rPr>
          <w:b w:val="false"/>
          <w:szCs w:val="28"/>
          <w:u w:val="none"/>
        </w:rPr>
        <w:t>2. Ведущему специалисту  экономисту-финансисту администрации муниципального образования сельское поселение Варзуга (</w:t>
      </w:r>
      <w:r>
        <w:rPr>
          <w:b w:val="false"/>
          <w:szCs w:val="28"/>
          <w:u w:val="none"/>
          <w:lang w:val="ru-RU"/>
        </w:rPr>
        <w:t>Юнгиной Е.В.</w:t>
      </w:r>
      <w:r>
        <w:rPr>
          <w:b w:val="false"/>
          <w:szCs w:val="28"/>
          <w:u w:val="none"/>
        </w:rPr>
        <w:t xml:space="preserve"> предусмотреть при формировании местного бюджета н</w:t>
      </w:r>
      <w:r>
        <w:rPr>
          <w:b w:val="false"/>
          <w:szCs w:val="28"/>
          <w:u w:val="none"/>
          <w:lang w:val="ru-RU"/>
        </w:rPr>
        <w:t xml:space="preserve">а 2020 год и плановый период 2021-2022 годы </w:t>
      </w:r>
      <w:r>
        <w:rPr>
          <w:b w:val="false"/>
          <w:szCs w:val="28"/>
          <w:u w:val="none"/>
        </w:rPr>
        <w:t xml:space="preserve"> ассигнования на реализацию Программ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м администраторам и главным распорядителям средств местного бюджета руководствоваться Программой при формировании и организации исполнения местного бюджета, а также при подготовке проектов решений Совета депутатов муниципального образования сельское поселение Варзуга и иных нормативных правовых актов органов местного самоуправления муниципального образования сельское поселение Варзуга.</w:t>
      </w:r>
    </w:p>
    <w:p>
      <w:pPr>
        <w:pStyle w:val="ConsPlusTitle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 его  обнародования  и распространяется  на  правоотношения,  возникшие  с 01 января 2020 год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возложить на заместителя главы администрации муниципального образования сельское поселение Варзуга Почтарь Е.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СП Варзуг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Терского района                                                                             Г.Н. Попов</w:t>
      </w:r>
      <w:r>
        <w:br w:type="page"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yellow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МО СП Варзуг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рского района от  25.12.2019 № 9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«ОРГАНИЗАЦИЯ ДОСТАВКИ ПРОДОВОЛЬСТВЕННЫХ ТОВАРОВ (ЗА ИСКЛЮЧЕНИЕМ ПОДАКЦИЗНЫХ) В СЕЛА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СЕЛЬСКОЕ ПОСЕЛЕНИЕ ВАРЗУГА С ОГРАНИЧЕННЫМИ СРОКАМИ ЗАВОЗА ГРУЗОВ НА 2020 ГОД И ПЛАНОВЫЙ ПЕРИОД 2021-2022 ГОДЫ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с. Варз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2019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ПАСПОРТ П</w:t>
      </w:r>
      <w:r>
        <w:rPr/>
        <w:t>РОГРАММЫ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>
          <w:trHeight w:val="8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Наименование субъекта бюджетного план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 сельское поселение Варзуга (далее - Администрация).</w:t>
            </w:r>
          </w:p>
        </w:tc>
      </w:tr>
      <w:tr>
        <w:trPr>
          <w:trHeight w:val="8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тавки продовольственных товаров (за исключением подакцизных) в села муниципального образования сельское поселение Варзуга  с ограниченными сроками завоза грузов на 2020 год и плановый период 2021-2022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Тактическая цель социально-экономического развит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обеспечение жителей  отдаленных сел продуктами первой необходимости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Цель Программы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телей отдаленных сел сельского поселения  продовольственными товарами первой необходим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Задачи Программы: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тавки продовольственных товаров (за исключением подакцизных) в села муниципального образования сельское поселение Варзуга  с ограниченными сроками завоза грузов на 2020 год и плановый период 2021-2022 годы</w:t>
            </w:r>
          </w:p>
        </w:tc>
      </w:tr>
      <w:tr>
        <w:trPr>
          <w:trHeight w:val="11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Целевые индикаторы и показатели: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ных пунктов с ограниченным сроком завоза грузов, своевременно обеспеченных продовольственными товарами в общем количестве населенных пунктов, отнесенных к районам с ограниченным сроком завоза груз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Краткая характеристика программных мероприят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редставлен в разделе 3 Программы и включает мероприятия по  обеспечению доставки продовольственных товаров (за исключением подакцизных) в районы Мурманской области с ограниченными сроками завоза грузов</w:t>
            </w:r>
          </w:p>
        </w:tc>
      </w:tr>
      <w:tr>
        <w:trPr>
          <w:trHeight w:val="4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Сроки 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2020-2022 годах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Объемы и источники   финансирования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по муниципальной программе: 9434,3406 тыс. рублей, в том числе: </w:t>
              <w:br/>
              <w:t>ОБ:  8962,4406 тыс. рублей, из них:</w:t>
              <w:br/>
              <w:t xml:space="preserve">  2020 год: 2987,48020 тыс. рублей,</w:t>
              <w:br/>
              <w:t xml:space="preserve">  2021 год: 2987,48020  тыс. рублей,</w:t>
              <w:br/>
              <w:t xml:space="preserve">  2022 год:  2987,48020 тыс. рублей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: 471,9 тыс. рублей, из них:</w:t>
              <w:br/>
              <w:t xml:space="preserve">  2020 год: 157,30 тыс. рублей,</w:t>
              <w:br/>
              <w:t xml:space="preserve">  2021 год: 157,30 тыс. рублей,</w:t>
              <w:br/>
              <w:t xml:space="preserve">  2022 год: 157,30 тыс. рублей,</w:t>
              <w:br/>
            </w:r>
          </w:p>
        </w:tc>
      </w:tr>
      <w:tr>
        <w:trPr>
          <w:trHeight w:val="8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Адрес размещения программы в се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«Интернет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40404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зуга-адм.рф</w:t>
            </w:r>
          </w:p>
        </w:tc>
      </w:tr>
    </w:tbl>
    <w:p>
      <w:pPr>
        <w:pStyle w:val="ConsPlusNormal"/>
        <w:widowControl/>
        <w:numPr>
          <w:ilvl w:val="0"/>
          <w:numId w:val="3"/>
        </w:numPr>
        <w:spacing w:before="480" w:after="0"/>
        <w:ind w:left="357" w:hanging="357"/>
        <w:jc w:val="center"/>
        <w:outlineLvl w:val="1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Характеристика пробл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Сельское поселение Варзуга расположено в восточной части Терского муниципального района, на юге Кольского полуострова. На западе поселение граничит с городским поселением Умба, на севере и востоке с Ловозерским районом, с юго-востока и юга – от горла Белого моря (устья реки Бабьей) границей поселения является Белое мор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Протяженность поселения с запада на восток вдоль побережья Белого моря составляет 240 км, с юга на север – около 70 к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Населенные пункты поселения расположены в устьях рек Варзуга, Стрельна, Чаваньга, Чапома, Пялица, Пулоньга и Усть-Пял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Вышеуказанные реки и автодорога местного значения, связывающая центр поселения с. Варзуга, с. Кузомень и с. Кашкаранцы с районным центром, являются основными элементами опорного каркаса территории 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Поселение расположено в периферийной зоне Мурманской области, которая не попадает в зону влияния областного центра. Удаленность центра поселения от Мурманска составляет 487 к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Село Варзуга и все населенные пункты поселения удалены от основных транспортных магистралей региона и занимают тупиковое положение в системе основных транспортных связей Мурманской области. Труднодоступные районы, не имеющие постоянных сухопутных связей – с. Чаваньга, с. Тетрино, с. Чапома, н. п. Маяк Никодимский, с. Пялица обслуживаются воздушным транспорт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Связь МО СП Варзуга с центральной Россией осуществляется по автодорогам:</w:t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-</w:t>
        <w:tab/>
        <w:t xml:space="preserve">федерального значения «Кола» (Санкт-Петербург–Петрозаводск–Мурманск); </w:t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-</w:t>
        <w:tab/>
        <w:t>регионального значения – г. Кандалакша–п. Умба (</w:t>
      </w:r>
      <w:r>
        <w:rPr>
          <w:rFonts w:cs="Times New Roman" w:ascii="Times New Roman" w:hAnsi="Times New Roman"/>
          <w:color w:val="40404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технической категории, гравийное–щебёночное покрытие);</w:t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-</w:t>
        <w:tab/>
        <w:t>местного значения пгт. Умба–с. Варзуга (</w:t>
      </w:r>
      <w:r>
        <w:rPr>
          <w:rFonts w:cs="Times New Roman" w:ascii="Times New Roman" w:hAnsi="Times New Roman"/>
          <w:color w:val="40404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технической категории, гравийно-щебёночное покрытие). Расстояние от с. Варзуга (центр муниципального образования) до г. Кандалакша – 247 км, до г. Мурманска 487 км. Альтернативных автодорожных путей сообщения нет.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/>
        <w:t>Недостаточное развитие транспортной инфраструктуры – одна из особенностей территории. Некоторые показатели транспортного положения приводятся в таблице транспортной удаленности центра муниципального района, км</w:t>
      </w:r>
    </w:p>
    <w:tbl>
      <w:tblPr>
        <w:tblW w:w="9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050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т ближайшей ж/д. станции - ст. Кандалакш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т ближайшего аэропорта - г. Мурманс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От федеральной автодороги «Кола» (М-18)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т областного центра (автодорога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т районного центра (автодорога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70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spacing w:before="120" w:after="120"/>
        <w:ind w:left="357" w:hanging="0"/>
        <w:jc w:val="center"/>
        <w:outlineLvl w:val="1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left="357" w:hanging="0"/>
        <w:jc w:val="center"/>
        <w:outlineLvl w:val="1"/>
        <w:rPr/>
      </w:pPr>
      <w:r>
        <w:rPr/>
        <w:t>2.Цель и задачи программы, показатели (индикаторы), степень влияния показателей (индикаторов) на достижение тактической цели.</w:t>
      </w:r>
    </w:p>
    <w:tbl>
      <w:tblPr>
        <w:tblW w:w="14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3"/>
        <w:gridCol w:w="5337"/>
        <w:gridCol w:w="1267"/>
        <w:gridCol w:w="68"/>
        <w:gridCol w:w="2262"/>
        <w:gridCol w:w="85"/>
        <w:gridCol w:w="1900"/>
        <w:gridCol w:w="85"/>
        <w:gridCol w:w="1650"/>
        <w:gridCol w:w="16"/>
        <w:gridCol w:w="1509"/>
        <w:gridCol w:w="6"/>
      </w:tblGrid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п/п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Цель, задачи и показатели (индикаторы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Ед. изм.  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Отчетный 2019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2020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20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Цель: Обеспечение жителей отдаленных сел сельского поселения продовольственными товарами первой необходимости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Доля населенных пунктов с ограниченными сроками завоза грузов, своевременно обеспеченных продовольственными товарами в общем количестве населенных пунктов, отнесенных к районам с ограниченными сроками завоза груз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%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00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Задача: Обеспечение доставки продовольственных товаров (за исключением подакцизных) в районы Мурманской области с ограниченными сроками завоза груз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1.1  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личество населенных пунктов, отнесённых к районам с ограниченными сроками завоза грузов,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 которые осуществлена доставка грузов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ед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4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40404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04040"/>
          <w:sz w:val="24"/>
          <w:szCs w:val="24"/>
        </w:rPr>
        <w:t>3. Раздел «Перечень программных мероприятий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"/>
        <w:gridCol w:w="2051"/>
        <w:gridCol w:w="105"/>
        <w:gridCol w:w="1134"/>
        <w:gridCol w:w="125"/>
        <w:gridCol w:w="1009"/>
        <w:gridCol w:w="1134"/>
        <w:gridCol w:w="1134"/>
        <w:gridCol w:w="283"/>
        <w:gridCol w:w="851"/>
        <w:gridCol w:w="141"/>
        <w:gridCol w:w="851"/>
        <w:gridCol w:w="43"/>
        <w:gridCol w:w="15"/>
        <w:gridCol w:w="1262"/>
        <w:gridCol w:w="13"/>
        <w:gridCol w:w="1125"/>
        <w:gridCol w:w="17"/>
        <w:gridCol w:w="1352"/>
        <w:gridCol w:w="1701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п/п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Цели, задачи, программные мероприятия</w:t>
            </w:r>
          </w:p>
        </w:tc>
        <w:tc>
          <w:tcPr>
            <w:tcW w:w="1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Сроки выполнения (квартал, год)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Объемы и источники финансиров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404040"/>
              </w:rPr>
              <w:t>тыс. руб.)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Показатели (индикаторы) результативности выполнения программ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Перечень организаций участвующих в реализации программных мероприятий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сего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02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0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 Обеспечение жителей отдаленных сел сельского поселения продовольственными товарами первой необходимости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Задача  Обеспечение доставки продовольственных товаров (за исключением подакцизных) в районы Мурманской области с ограниченными сроками завоза грузов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.1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рганизация доставки продовольственных товаров (за исключением подакцизных) в районы Мурманской области с ограниченными сроками завоза гру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020-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МБ: 471,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Б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8962,4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МБ:157,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Б: 2987,48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МБ:157,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987,480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МБ:157,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987,4802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0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о заключенным соглашениям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9434,34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ОБ 8962,44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МБ 47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3144,78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ОБ 2987,48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МБ 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3144,78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ОБ 2987,48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МБ 157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3144,78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ОБ 2987,48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МБ 157,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1134" w:gutter="0" w:header="0" w:top="70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404040"/>
          <w:sz w:val="26"/>
          <w:szCs w:val="26"/>
        </w:rPr>
      </w:pPr>
      <w:r>
        <w:rPr>
          <w:rFonts w:cs="Times New Roman" w:ascii="Times New Roman" w:hAnsi="Times New Roman"/>
          <w:b/>
          <w:color w:val="40404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6"/>
          <w:szCs w:val="26"/>
        </w:rPr>
      </w:pPr>
      <w:r>
        <w:rPr>
          <w:rFonts w:cs="Times New Roman" w:ascii="Times New Roman" w:hAnsi="Times New Roman"/>
          <w:b/>
          <w:color w:val="404040"/>
          <w:sz w:val="26"/>
          <w:szCs w:val="26"/>
        </w:rPr>
        <w:t>Нормативное правовое регулирование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404040"/>
          <w:sz w:val="26"/>
          <w:szCs w:val="26"/>
        </w:rPr>
      </w:pPr>
      <w:r>
        <w:rPr>
          <w:rFonts w:cs="Times New Roman" w:ascii="Times New Roman" w:hAnsi="Times New Roman"/>
          <w:color w:val="40404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404040"/>
          <w:sz w:val="26"/>
          <w:szCs w:val="26"/>
        </w:rPr>
        <w:t>Разработка нормативной правовой документации в целях реализации данной Программы не предусмотрена.</w:t>
      </w:r>
    </w:p>
    <w:p>
      <w:pPr>
        <w:pStyle w:val="ConsPlusNormal"/>
        <w:widowControl/>
        <w:numPr>
          <w:ilvl w:val="0"/>
          <w:numId w:val="2"/>
        </w:numPr>
        <w:spacing w:before="120" w:after="120"/>
        <w:ind w:left="357" w:hanging="357"/>
        <w:jc w:val="center"/>
        <w:outlineLvl w:val="1"/>
        <w:rPr/>
      </w:pPr>
      <w:r>
        <w:rPr>
          <w:rFonts w:cs="Times New Roman" w:ascii="Times New Roman" w:hAnsi="Times New Roman"/>
          <w:b/>
          <w:color w:val="404040"/>
          <w:sz w:val="26"/>
          <w:szCs w:val="26"/>
        </w:rPr>
        <w:t>Общая оценка вклада Программы достижение соответствующей тактической цели социально-экономического развития МО СП Варзуга, оценка рисков ее реал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404040"/>
          <w:sz w:val="26"/>
          <w:szCs w:val="26"/>
        </w:rPr>
        <w:t xml:space="preserve">Реализация программы будет способствовать достижению тактической цели социально-экономического развития сельского поселения – доставки продовольственных товаров в отдаленные сел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404040"/>
          <w:sz w:val="26"/>
          <w:szCs w:val="26"/>
        </w:rPr>
        <w:t xml:space="preserve">Существует ряд внешних рисков, которые способны повлиять на реализацию Программы: изменение действующего законодательства, условий  и объёмов предоставления субсидий бюджета Мурманской области бюджету муниципального образования сельское поселение Варзуга, изменение/уточнение стратегических приоритетов социально-экономического развития МО СП Варзуга. Следствием указанных причин может явиться итоговое изменение как количественных, так и финансовых показателей выполнения мероприятий Программ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404040"/>
          <w:sz w:val="26"/>
          <w:szCs w:val="26"/>
        </w:rPr>
        <w:t>Внутренние риски зависят от деятельности Администрации МО СП Варзуга.</w:t>
      </w:r>
    </w:p>
    <w:p>
      <w:pPr>
        <w:pStyle w:val="ConsPlusNormal"/>
        <w:widowControl/>
        <w:numPr>
          <w:ilvl w:val="0"/>
          <w:numId w:val="2"/>
        </w:numPr>
        <w:spacing w:before="120" w:after="0"/>
        <w:ind w:left="357" w:hanging="357"/>
        <w:jc w:val="center"/>
        <w:outlineLvl w:val="1"/>
        <w:rPr>
          <w:rFonts w:ascii="Times New Roman" w:hAnsi="Times New Roman" w:cs="Times New Roman"/>
          <w:b/>
          <w:b/>
          <w:color w:val="404040"/>
          <w:sz w:val="26"/>
          <w:szCs w:val="26"/>
        </w:rPr>
      </w:pPr>
      <w:r>
        <w:rPr>
          <w:rFonts w:cs="Times New Roman" w:ascii="Times New Roman" w:hAnsi="Times New Roman"/>
          <w:b/>
          <w:color w:val="404040"/>
          <w:sz w:val="26"/>
          <w:szCs w:val="26"/>
        </w:rPr>
        <w:t>Обоснование потребности в необходимых ресурс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404040"/>
          <w:sz w:val="26"/>
          <w:szCs w:val="26"/>
        </w:rPr>
      </w:pPr>
      <w:r>
        <w:rPr>
          <w:rFonts w:cs="Times New Roman" w:ascii="Times New Roman" w:hAnsi="Times New Roman"/>
          <w:color w:val="404040"/>
          <w:sz w:val="26"/>
          <w:szCs w:val="26"/>
        </w:rPr>
        <w:t xml:space="preserve">Финансирование </w:t>
      </w:r>
      <w:hyperlink r:id="rId4">
        <w:r>
          <w:rPr>
            <w:rStyle w:val="InternetLink"/>
            <w:rFonts w:cs="Times New Roman" w:ascii="Times New Roman" w:hAnsi="Times New Roman"/>
            <w:color w:val="404040"/>
            <w:sz w:val="26"/>
            <w:szCs w:val="26"/>
          </w:rPr>
          <w:t>мероприятий</w:t>
        </w:r>
      </w:hyperlink>
      <w:r>
        <w:rPr>
          <w:rFonts w:cs="Times New Roman" w:ascii="Times New Roman" w:hAnsi="Times New Roman"/>
          <w:color w:val="404040"/>
          <w:sz w:val="26"/>
          <w:szCs w:val="26"/>
        </w:rPr>
        <w:t xml:space="preserve"> Программы осуществляется за счет средств областного бюджета и из бюджета сельского поселения Варзуга, в том числе на софинансирование мероприятий, предусмотренных на эти цели на очередной финансовый год.</w:t>
      </w:r>
      <w:r>
        <w:rPr>
          <w:rFonts w:cs="Times New Roman" w:ascii="Times New Roman" w:hAnsi="Times New Roman"/>
          <w:color w:val="404040"/>
          <w:sz w:val="26"/>
          <w:szCs w:val="26"/>
          <w:highlight w:val="gree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6"/>
          <w:szCs w:val="26"/>
          <w:highlight w:val="green"/>
        </w:rPr>
      </w:pPr>
      <w:r>
        <w:rPr>
          <w:rFonts w:cs="Times New Roman" w:ascii="Times New Roman" w:hAnsi="Times New Roman"/>
          <w:color w:val="404040"/>
          <w:sz w:val="26"/>
          <w:szCs w:val="26"/>
          <w:highlight w:val="green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2227"/>
      </w:tblGrid>
      <w:tr>
        <w:trPr>
          <w:trHeight w:val="135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6"/>
                <w:szCs w:val="26"/>
              </w:rPr>
              <w:t>Коды классификации операций сектора государственного управ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6"/>
                <w:szCs w:val="26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6"/>
                <w:szCs w:val="26"/>
              </w:rPr>
              <w:t>тыс. руб.</w:t>
            </w:r>
          </w:p>
        </w:tc>
      </w:tr>
      <w:tr>
        <w:trPr>
          <w:trHeight w:val="135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Всего по Программе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9434,34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в том числе за счет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8962,44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средств бюджета муниципального образования сельское поселение Варзуг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471,90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418" w:right="709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caps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main?base=RLAW087;n=18208;fld=134;dst=100130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03:00Z</dcterms:created>
  <dc:creator>Admin</dc:creator>
  <dc:description/>
  <dc:language>en-US</dc:language>
  <cp:lastModifiedBy>Asus</cp:lastModifiedBy>
  <cp:lastPrinted>2019-12-25T12:00:00Z</cp:lastPrinted>
  <dcterms:modified xsi:type="dcterms:W3CDTF">2019-12-26T11:03:00Z</dcterms:modified>
  <cp:revision>2</cp:revision>
  <dc:subject/>
  <dc:title/>
</cp:coreProperties>
</file>