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ельское поселение Варзуга Т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spacing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т   25.12. 2019г.                         с. Варзуга                                            №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color w:val="404040"/>
          <w:sz w:val="28"/>
          <w:szCs w:val="28"/>
        </w:rPr>
        <w:t xml:space="preserve">Об утверждении </w:t>
      </w:r>
      <w:r>
        <w:rPr>
          <w:b/>
          <w:color w:val="404040"/>
          <w:sz w:val="28"/>
          <w:szCs w:val="28"/>
          <w:lang w:val="ru-RU"/>
        </w:rPr>
        <w:t>муниципальной</w:t>
      </w:r>
      <w:r>
        <w:rPr>
          <w:b/>
          <w:color w:val="404040"/>
          <w:sz w:val="28"/>
          <w:szCs w:val="28"/>
        </w:rPr>
        <w:t xml:space="preserve">  программы</w:t>
      </w:r>
    </w:p>
    <w:p>
      <w:pPr>
        <w:pStyle w:val="TextBody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</w:t>
      </w:r>
      <w:r>
        <w:rPr>
          <w:b/>
          <w:color w:val="404040"/>
          <w:sz w:val="28"/>
          <w:szCs w:val="28"/>
        </w:rPr>
        <w:t>«Информационное и организационное обеспечение деятельности органов местного самоуправления муниципального образования сельское поселение Варзуга  на 20</w:t>
      </w:r>
      <w:r>
        <w:rPr>
          <w:b/>
          <w:color w:val="404040"/>
          <w:sz w:val="28"/>
          <w:szCs w:val="28"/>
          <w:lang w:val="ru-RU"/>
        </w:rPr>
        <w:t>20</w:t>
      </w:r>
      <w:r>
        <w:rPr>
          <w:b/>
          <w:color w:val="404040"/>
          <w:sz w:val="28"/>
          <w:szCs w:val="28"/>
        </w:rPr>
        <w:t xml:space="preserve"> год</w:t>
      </w:r>
      <w:r>
        <w:rPr>
          <w:b/>
          <w:color w:val="404040"/>
          <w:sz w:val="28"/>
          <w:szCs w:val="28"/>
          <w:lang w:val="ru-RU"/>
        </w:rPr>
        <w:t xml:space="preserve"> и плановый период 2021-2022гг.</w:t>
      </w:r>
      <w:r>
        <w:rPr>
          <w:b/>
          <w:color w:val="404040"/>
          <w:sz w:val="28"/>
          <w:szCs w:val="28"/>
        </w:rPr>
        <w:t>»</w:t>
      </w:r>
    </w:p>
    <w:p>
      <w:pPr>
        <w:pStyle w:val="TextBody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</w:t>
      </w:r>
      <w:r>
        <w:rPr>
          <w:rFonts w:cs="Times New Roman" w:ascii="Times New Roman" w:hAnsi="Times New Roman"/>
          <w:sz w:val="28"/>
          <w:szCs w:val="28"/>
        </w:rPr>
        <w:t>ставом муниципального образования сельское поселение Варзуга, постановлениями администрации МО СП Варзуга Терского района «Об утверждении порядка разработки, реализации и оценки эффективности муниципальных программ сельского поселения Варзуга Терского района» от 21.11.2013   № 78, 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сельское поселение Варз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  «Информационное и организационное обеспечение деятельности органов местного самоуправления муниципального образования сельское поселение Варзуга  на 2020 год и плановый период 2021-2022гг.»  (далее –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Ведущему специалисту экономисту-финансисту администрации муниципального образования сельское поселение Варзуга (Юнгиной Е.В.) при формировании бюджета муниципального образования сельское поселение Варзуга на 2020 год  предусмотреть средства на реализацию Программы.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 его  обнародования  и распространяется  на  правоотношения,  возникшие  с 01 января 2020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главного бухгалтера Лапину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Варзуга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района                                                                                  Г.Н.Поп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200"/>
        <w:ind w:left="538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 Варзуга от    25.12.2019  № 9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Муниципальная програм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«Информационное и организационное обеспеч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муниципального образования сельское поселение Варз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на 2020 год плановый период 2021 -2022 г.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. Варзуга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r>
        <w:rPr>
          <w:rFonts w:cs="Times New Roman" w:ascii="Times New Roman" w:hAnsi="Times New Roman"/>
          <w:b w:val="false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961"/>
      </w:tblGrid>
      <w:tr>
        <w:trPr>
          <w:trHeight w:val="57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убъекта бюджетного планирования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Варзуга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ормационное и организационное обеспечение деятельности органов местного самоуправления муниципального образования сельское поселение Варзуга  на 2020 год и плановый период 2021-2022гг.</w:t>
            </w:r>
          </w:p>
        </w:tc>
      </w:tr>
      <w:tr>
        <w:trPr>
          <w:trHeight w:val="51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тическая цель социально-экономического развития, достижению которойспособствует Программа                        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муниципальных функций в рамках полномочий муниципального образ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 (цель субъекта бюджетного планирования, на достижение которой направлена Программа)                 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беспечение деятельности  органов местного самоуправления муниципального образования сельское поселение Варзуга по выполнению муниципальных функций и государственных полномочий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авовых, финансово-экономических, иных гарантий развития органов местного самоуправления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униципального образования сельское поселение Варзуга</w:t>
            </w:r>
          </w:p>
        </w:tc>
      </w:tr>
      <w:tr>
        <w:trPr>
          <w:trHeight w:val="735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показатели (индикаторы)               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62" w:leader="none"/>
              </w:tabs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го образования сельское поселение Варзуга (подписка, информационно-статистические услуги, объявления в газету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отрудников, прошедших профессиональную переподготовку и повышение квалифик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еминаров.</w:t>
            </w:r>
          </w:p>
        </w:tc>
      </w:tr>
      <w:tr>
        <w:trPr>
          <w:trHeight w:val="1056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ая характеристика программных мероприятий                       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 направлены на повышение качества работы органов местного самоуправления муниципального образования сельское поселение Варзуга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рограммы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2 гг.</w:t>
            </w:r>
          </w:p>
        </w:tc>
      </w:tr>
      <w:tr>
        <w:trPr>
          <w:trHeight w:val="339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 годам реализации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: 2 019,6 тыс. рублей, в том числе: </w:t>
              <w:br/>
              <w:t>ОБ: 0 тыс. рублей, из них:</w:t>
              <w:br/>
              <w:t>ФБ:  0 тыс. рублей,  из них:</w:t>
              <w:br/>
              <w:t>МБ: 2 019,6 тыс. рублей, из них:</w:t>
              <w:br/>
              <w:t>ВБС: 0 тыс. рублей, из них:</w:t>
            </w:r>
          </w:p>
        </w:tc>
      </w:tr>
      <w:tr>
        <w:trPr>
          <w:trHeight w:val="510" w:hRule="atLeast"/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Программы и показатели социально-экономической эффективности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ных мероприятий позволит оптимизировать финансовые и материальные ресурсы, направленные на повышение качества работы органов местного самоуправления муниципального образования сельское поселение Варзуга.</w:t>
            </w:r>
          </w:p>
        </w:tc>
      </w:tr>
    </w:tbl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рограммных меропри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и качественное управление, в том числе муниципальным образованием, невозможно без оперативного доступа к  информационным ресурсам, справочно-правовым системам. Чтобы доступ к информационным ресурсам был не затруднен, необходимо создать материальную базу для организации доступа к информационным ресурсам. Необходимым направлением совершенствования информационной поддержки местного самоуправления является эффективное использование этих информацион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ая часть информации, необходимой для подготовки  управленческих решений, создается  непосредственно  в подразделениях  администрации. Часть данных поставляется в систему специализированными  органами, осуществляющими  информационный мониторинг  (статистика, налоговая служба и прочие) безвозмездно или за пла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нформированности населения часть информации должна опубликовываться в официальных периодических печатных изд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администрации ежедневно работают в системах электронного документооборота с органами Федерального казначейства по приему и передаче платежных документов, бюджетной отчетности, с единым официальным сайтом Российской Федерации в сети Интернет для размещения информации о размещении закупок   товаров,   работ,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который является единственным официальным источником для размещения информации  о размещении закупок в соответствии с Федеральным законом от 05.04.2013 г. № 44-ФЗ «О контрактной системе в сфере закупок товаров,  работ, 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органов местного самоуправления муниципального образования сельское поселение Варз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Программы, показатели (индикаторы)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влияния показателей (индикаторов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тижение тактической цели</w:t>
      </w:r>
    </w:p>
    <w:p>
      <w:pPr>
        <w:pStyle w:val="Normal"/>
        <w:suppressAutoHyphens w:val="tru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314"/>
        <w:gridCol w:w="567"/>
        <w:gridCol w:w="851"/>
        <w:gridCol w:w="1028"/>
        <w:gridCol w:w="15"/>
        <w:gridCol w:w="1054"/>
        <w:gridCol w:w="15"/>
        <w:gridCol w:w="1115"/>
        <w:gridCol w:w="1040"/>
      </w:tblGrid>
      <w:tr>
        <w:trPr>
          <w:tblHeader w:val="true"/>
          <w:trHeight w:val="294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п/п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, задачи и    </w:t>
              <w:br/>
              <w:t xml:space="preserve">показатели       </w:t>
              <w:br/>
              <w:t>(индикатор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661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четный</w:t>
              <w:br/>
              <w:t>го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ущий год 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</w:tr>
      <w:tr>
        <w:trPr>
          <w:trHeight w:val="294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Цель. Обеспечение деятельности  органов местного самоуправления муниципального образования сельское поселение Варзуга </w:t>
            </w:r>
          </w:p>
        </w:tc>
      </w:tr>
      <w:tr>
        <w:trPr>
          <w:trHeight w:val="294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 1.Обеспечение правовых, финансово-экономических, иных гарантий развития органов местного самоуправления муниципального образования сельское поселение Варзуга</w:t>
            </w:r>
          </w:p>
        </w:tc>
      </w:tr>
      <w:tr>
        <w:trPr>
          <w:trHeight w:val="3249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муниципального образования сельское поселение Варз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дписка, информационно-статистические услуги, объявления в газету, обслуживание программных продуктов, передача информации по ИКС, услуги связи, Интернет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обучающие семинары сотрудников органов местного самоуправления муниципального образования сельское поселение Варз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рошедших профессиональную переподготовку и повышение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560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del w:id="1" w:author="ольга" w:date="2012-08-13T22:04:00Z"/>
        </w:rPr>
      </w:pPr>
      <w:del w:id="0" w:author="ольга" w:date="2012-08-13T22:04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  <w:r>
        <w:rPr/>
        <w:tab/>
        <w:tab/>
        <w:tab/>
        <w:tab/>
        <w:tab/>
        <w:tab/>
        <w:tab/>
        <w:tab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51"/>
        <w:gridCol w:w="842"/>
        <w:gridCol w:w="1190"/>
        <w:gridCol w:w="858"/>
        <w:gridCol w:w="984"/>
        <w:gridCol w:w="9"/>
        <w:gridCol w:w="712"/>
        <w:gridCol w:w="57"/>
        <w:gridCol w:w="2211"/>
        <w:gridCol w:w="26"/>
        <w:gridCol w:w="824"/>
        <w:gridCol w:w="992"/>
        <w:gridCol w:w="845"/>
        <w:gridCol w:w="423"/>
        <w:gridCol w:w="1568"/>
      </w:tblGrid>
      <w:tr>
        <w:trPr>
          <w:tblHeader w:val="true"/>
          <w:trHeight w:val="202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п/п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, задачи, программные  мероприятия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выполнения</w:t>
              <w:br/>
              <w:t>(квартал, год)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емы и источники финансирования  </w:t>
              <w:br/>
              <w:t>(тыс. руб.)</w:t>
            </w:r>
          </w:p>
        </w:tc>
        <w:tc>
          <w:tcPr>
            <w:tcW w:w="4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(индикаторы)  результативности    выполнения программных мероприятий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 организаций,</w:t>
              <w:br/>
              <w:t>участвующих в реализации программных  мероприятий</w:t>
            </w:r>
          </w:p>
        </w:tc>
      </w:tr>
      <w:tr>
        <w:trPr>
          <w:tblHeader w:val="true"/>
          <w:trHeight w:val="863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202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ль. Обеспечение деятельности  органов местного самоуправления муниципального образования сельское поселение Варзуга по выполнению муниципальных функций и государственных полномочий</w:t>
            </w:r>
          </w:p>
        </w:tc>
      </w:tr>
      <w:tr>
        <w:trPr>
          <w:trHeight w:val="12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 1.  Обеспечение правовых, финансово-экономических, иных гарантий развития органов местного самоуправления муниципального образования сельское поселение Варзуга</w:t>
            </w:r>
          </w:p>
        </w:tc>
      </w:tr>
      <w:tr>
        <w:trPr>
          <w:trHeight w:val="27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рганов местного самоуправления  муниципального образования сельское поселение Варзуг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органов местного самоуправления МО СП  Варзу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ка, информационно-статистические услуги, объявления в газету «Терский берег», обслуживание программных продуктов, передач информации по ИКС, услуги связи, Интернет и т.п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СП  Варзуг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депутатов МО СП  Варзуга</w:t>
            </w:r>
          </w:p>
        </w:tc>
      </w:tr>
      <w:tr>
        <w:trPr>
          <w:trHeight w:val="5782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обучающие семинары сотрудников администрации сельского поселения Варз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ышение качества управления органов местного самоуправления муниципального образования сельское поселение Варзуга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прошедших профессиональную переподготовку и повышение квалиф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инар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Варз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арз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по задаче 1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1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3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,    </w:t>
              <w:br/>
              <w:t xml:space="preserve">в том числе: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1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3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боты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обязательств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имущества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мероприятия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потребности в необходимых ресурс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урсное обеспечение программы осуществляется за счет средств бюджета муниципального образования сельское поселение Варзуга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"/>
        <w:gridCol w:w="6899"/>
        <w:gridCol w:w="6"/>
        <w:gridCol w:w="2356"/>
      </w:tblGrid>
      <w:tr>
        <w:trPr>
          <w:tblHeader w:val="true"/>
          <w:trHeight w:val="596" w:hRule="atLeast"/>
          <w:cantSplit w:val="true"/>
        </w:trPr>
        <w:tc>
          <w:tcPr>
            <w:tcW w:w="7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ды классификации операций      </w:t>
              <w:br/>
              <w:t>сектора государственного управления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</w:t>
              <w:br/>
              <w:t xml:space="preserve">тыс. </w:t>
              <w:br/>
              <w:t>руб.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7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7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    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,60</w:t>
            </w:r>
          </w:p>
        </w:tc>
      </w:tr>
      <w:tr>
        <w:trPr>
          <w:trHeight w:val="241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:        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муниципального образования сельское поселение Варзуга:         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Прочие несоциальные выплаты персоналу (суточные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549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Услуги связ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0</w:t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транспортные расходы (командировочные)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>
          <w:trHeight w:val="288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коммунальные услуг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Работы,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434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Прочие работы,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10</w:t>
            </w:r>
          </w:p>
        </w:tc>
      </w:tr>
      <w:tr>
        <w:trPr>
          <w:trHeight w:val="434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434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ъем финансовых средств, направленных на реализацию программных  мероприятий  носит прогнозный характер и подлежит корректировк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3:00Z</dcterms:created>
  <dc:creator>Admin</dc:creator>
  <dc:description/>
  <dc:language>en-US</dc:language>
  <cp:lastModifiedBy>Asus</cp:lastModifiedBy>
  <cp:lastPrinted>2019-12-18T17:09:00Z</cp:lastPrinted>
  <dcterms:modified xsi:type="dcterms:W3CDTF">2019-12-26T11:03:00Z</dcterms:modified>
  <cp:revision>2</cp:revision>
  <dc:subject/>
  <dc:title/>
</cp:coreProperties>
</file>