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Варзуга Т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06.11.2024                             с. Варзуга                                          № 5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Об утверждении Перечня муниципальных програм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ельское поселение Варзуга Терского района на 2025 год и плановый период 2026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179 Бюджетного кодекса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 от 06.10.2003 131-ФЗ «Об общих принципах организации местного самоуправления в Российской Федерации», Уставом муниципального образования сельское поселение Варзуга Терского района,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муниципальных программ муниципального образования сельское поселение Варзуга  на 2025 год и плановый период 2026- 2027 г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МО СП Варзуга сформировать  муниципальные программы на 2025 год и плановый  период 2026-2027 годы, в соответствии с Перечн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читать утратившими силу постановления администрации МО СП Варзуг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4.11.2023  № 76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 утверждении Перечня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е поселение Варзуга на 2024 год и плановый период 2025-2026 годы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от 06.05.2024 № 24 «О внесении изменений 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еречень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е поселение Варзуг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-2026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распространяется на правоотношения, возникшие с 01.01.2025, и подлежит обнародованию и размещению на официальном сайте МО СП Варзуга  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возложить на заместителя главы администрации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СП Варзуга                                                                               Кожина В.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Копия верна: Глава МО СП Варзуга                                    Г.Н. Поп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СП Варзуга от 06.11.2024 №  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программ МО СП Варзуга Т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551"/>
        <w:gridCol w:w="1985"/>
        <w:gridCol w:w="1984"/>
        <w:gridCol w:w="44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ых програ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тическая ц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 – координ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тическая задача</w:t>
            </w:r>
          </w:p>
        </w:tc>
      </w:tr>
      <w:tr>
        <w:trPr>
          <w:trHeight w:val="19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и продовольственных товаров (за исключением подакцизных) в села  муниципального образования сельское поселение Варзуга с ограниченными сроками завоза грузов на 2025 год и плановый период 2026-2027 г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довольственными товарами жителей отдаленных се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Варзуг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Варзуг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тавки продовольственных товаров (за исключением подакцизных) в районы Мурманской области с ограниченными сроками завоза грузов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 в границах населенных пунктов сельского поселения Варзуга на 2025 год и плановый период 2026-202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Варз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Варзуг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населенных пунктах</w:t>
            </w:r>
          </w:p>
        </w:tc>
      </w:tr>
      <w:tr>
        <w:trPr>
          <w:trHeight w:val="2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БУ СДК сельского поселения Варзуга на 2025 год и плановый период 2026-202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творческого, культурного развития и патриотического воспитания, социального становления лич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Варз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Варзуга, МБУ СДК сельского поселения Варзуг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учреждений культуры и создание условий для расширения доступности услуг культуры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и молодежь муниципального образования сельское поселение  Варзуга на 2025  год и плановый период 2026-2027 го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творческого культурного развития и патриотического воспитания, социального становления лич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Варзуг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Варзуга, МБУ СДК сельского поселения Варзуг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молодежи МО СП Варзуга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на  территории муниципального образования  сельское поселение  Варзуга на 2025 год и плановый период 2026-2027 го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Варзуг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Варзуга, МБУ СДК сельского поселения Варзуг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максимальной вовлеченности населения сельского поселения в систематические занятия физической культурой и спортом.</w:t>
            </w:r>
          </w:p>
        </w:tc>
      </w:tr>
      <w:tr>
        <w:trPr>
          <w:trHeight w:val="1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благоустройства территорий сельского поселения Варзуга на 2025 год и плановый период 2026-202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селения и улучшение состояния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Варз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Варзуг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населения сельского поселения Варзуга</w:t>
            </w:r>
          </w:p>
        </w:tc>
      </w:tr>
      <w:tr>
        <w:trPr>
          <w:trHeight w:val="1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 муниципального образования сельское поселение Варзуга Терского района на 2025 и плановый период 2026-202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отдельных категорий граждан населения сельского поселения Варз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Варз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Варзуг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дельных категорий граждан мерами социальной поддержки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и организационное обеспечение деятельности  органов местного самоуправления муниципального образования сельское поселение Варзуга на 2025 и плановый период 2026-202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доступности и качества муниципальных услуг через формирование современной и телекоммуникационной инфраструктуры, развитие архитектуры электронного правительств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Варз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Варзуг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техническое обеспечение администрации МО СП Варзуга в сфере информационных технологий</w:t>
            </w:r>
          </w:p>
        </w:tc>
      </w:tr>
      <w:tr>
        <w:trPr>
          <w:trHeight w:val="2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Развитие информационного общества, создание системы  «Электронный муниципалитет» в муниципальном образовании  сельское поселение Варзуга на 2025 и плановый период 2026-2027 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и качества муниципальных услуг че</w:t>
              <w:softHyphen/>
              <w:t>рез формирование современной информационной и телекомму</w:t>
              <w:softHyphen/>
              <w:t>никационной инфраструктуры, развитие архитектуры электрон</w:t>
              <w:softHyphen/>
              <w:t>ного прав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Варз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Варзуг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но-техническое обеспечение админи</w:t>
              <w:softHyphen/>
              <w:t>страции МО СП Варзуга в сфере информационных техно</w:t>
              <w:softHyphen/>
              <w:t>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нкционирование официального сайта   МО СП Варзуга и локально-вычислительной се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 среднего и малого предпринимательства на 2025 год и плановый период 2026-202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иумножение производственного потенциала малого и среднего предпринимательства на территории муниципального образования сельское поселение Варз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Варз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Варзуг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ых условий для развития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ых условий для развития молодежно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инфраструктуры поддержки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анение административных барьеров на пути развития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информационного обеспечения субъектов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тивная поддержка малого и среднего предпринимательства.</w:t>
            </w:r>
          </w:p>
        </w:tc>
      </w:tr>
      <w:tr>
        <w:trPr>
          <w:trHeight w:val="1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ка фольклора в муниципальном образовании сельское поселение  Варзуга Терского района» на 2025 год и плановый период 2026-202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идеи значения фольклора как элемента культурной самобыт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Варз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Варзуг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 сохранению традиционного поморского наслед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основных и поиск новых форм организации содержательного досуг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ценности и значимости сохранения самобытности, языка, живых традици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влечение детей в орбиту художественной народной культуры, реализация и поддержка детских талантов, детского фольклорного коллекти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стреч и обменов между лицами, группами и учреждениями, занимающимися вопросами фольклора</w:t>
            </w:r>
          </w:p>
        </w:tc>
      </w:tr>
      <w:tr>
        <w:trPr>
          <w:trHeight w:val="1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использования муниципального иму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сельское поселение Варзуга Терского района на 2025 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 использования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Варз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Варзуг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доли объектов муниципального имущества, вовлеченных в хозяйственный оборот (проданных и переданных в аренду) от количества объектов, в отношении которых  проведена оценка рыночной стоимости  до 0 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ение государственной регистрации прав на все запланированные объекты.</w:t>
            </w:r>
          </w:p>
        </w:tc>
      </w:tr>
      <w:tr>
        <w:trPr>
          <w:trHeight w:val="1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численности животных без владельцев на 2025 год и плановый период 2026-2027 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ачества жизни жителей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СП Варз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СП Варзуг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численности животных без владельцев на территории муниципального образования сельское поселение Варзуга Терского района</w:t>
            </w:r>
          </w:p>
        </w:tc>
      </w:tr>
      <w:tr>
        <w:trPr>
          <w:trHeight w:val="1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</w:tabs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е развитие сельских территорий на 2025 плановый период 2026-2027 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 качества жизни сельского насел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жизнедеятельности на сельских территориях муниципального образования сельское поселение Варзуг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ности проживания в сельской мест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62633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Варз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Варзуг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телей с. Пялица устойчивой сотовой связью.</w:t>
            </w:r>
          </w:p>
        </w:tc>
      </w:tr>
      <w:tr>
        <w:trPr>
          <w:trHeight w:val="1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е поколение муниципального образования сельское поселение Варзуга на 2025 и плановый период 2026-2027 г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мплекса мер по улучшению положения и качества жизни пожилых людей, повышению степени их социальной защищенности, активизации участия пожилых людей в жизни общ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Варз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Варзуг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действие в повышении качества уровня жизни граждан пожил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еспечение доступности культурно-досуговых услуг для граждан пожилого возраста, удовлетворение их культурных запрос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держка активной жизненной пози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ие к участию в культурной жизн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действие в развитии творческого потенциала пожилых людей, проживающих в сельской мест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54:00Z</dcterms:created>
  <dc:creator>Admin</dc:creator>
  <dc:description/>
  <cp:keywords/>
  <dc:language>en-US</dc:language>
  <cp:lastModifiedBy>User</cp:lastModifiedBy>
  <cp:lastPrinted>2024-11-06T13:55:00Z</cp:lastPrinted>
  <dcterms:modified xsi:type="dcterms:W3CDTF">2024-11-06T10:55:00Z</dcterms:modified>
  <cp:revision>29</cp:revision>
  <dc:subject/>
  <dc:title/>
</cp:coreProperties>
</file>