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ак сообщить о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того чтобы сообщить о фактах злоупотребления со стороны муниципальных служащих своим служебным положением или фактах коррупции с их стороны, вы можете связаться с комиссией по противодействию коррупци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ить с 8.00 часов до 17.00 часов  по тел. 5-02-72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ить письменное обращение по почте: 183703, Мурманская область, пос. Умба, ул. Рыбников д.3 кв. 32 , с пометкой «В антикоррупционную комиссию».</w:t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ить письмо по электронной почте: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/>
              </w:rPr>
              <w:t>spvarzuga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Style16"/>
              <w:ind w:left="72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инимаются анонимные сообщения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вонке или отправке жалобы просим быть максимально конкретными.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аша жалоба должна содержать следующе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о о каком нарушении идет речь вашей жалоб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даты и врем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ое место, в котором произошло наруш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какое именно физическое или юридическое лицо совершили указанное наруш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арушения закона физическим или юридическим лиц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ы считаете, что указанная деятельность является должностным преступл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меются вещественные доказательства или документы, подтверждающие Ваше заявле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видетели указанного наруш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можно с Вами связаться для получения дополнительной информации, при этом конфиденциальность гарантируется. </w:t>
            </w:r>
          </w:p>
          <w:p>
            <w:pPr>
              <w:pStyle w:val="Normal"/>
              <w:spacing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водом для обращения могут послужи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чничество и принятие денежных поднош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либо иные формы передачи цен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могательство, подстрекательство и/или получение взяток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авомерное использование средств местного бюдже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чиновником предпринимательской деятельность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ыездах чиновника за пределы РФ за счет средств физических и юридических лиц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ьзовании в целях, не связанных с исполнением должностных обязанностей средств материально-технического или иного обеспечения, муниципального имущества, а также передачи их другим лицам и др.</w:t>
            </w:r>
          </w:p>
        </w:tc>
      </w:tr>
    </w:tbl>
    <w:p>
      <w:pPr>
        <w:pStyle w:val="Normal"/>
        <w:ind w:left="0" w:right="-9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right="-90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-90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Пользователь</dc:creator>
  <dc:description/>
  <dc:language>en-US</dc:language>
  <cp:lastModifiedBy>Галюня</cp:lastModifiedBy>
  <dcterms:modified xsi:type="dcterms:W3CDTF">2016-02-02T06:46:00Z</dcterms:modified>
  <cp:revision>2</cp:revision>
  <dc:subject/>
  <dc:title/>
</cp:coreProperties>
</file>