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  <w:lang w:val="en-US" w:eastAsia="en-US"/>
        </w:rPr>
        <w:drawing>
          <wp:inline distT="0" distB="0" distL="0" distR="0">
            <wp:extent cx="2489200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28"/>
          <w:szCs w:val="28"/>
        </w:rPr>
        <w:tab/>
        <w:tab/>
        <w:tab/>
        <w:tab/>
        <w:tab/>
      </w:r>
      <w:r>
        <w:rPr>
          <w:b/>
          <w:sz w:val="26"/>
          <w:szCs w:val="26"/>
        </w:rPr>
        <w:t>ПРЕСС-РЕЛИЗ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урманский Росреестр против коррупции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Противодействие коррупции является одной из задач, реализуемых кадровой службой Управления Росреестра по Мурманской области. В этих целях на постоянной основе проводится комплекс мероприятий, направленных как на формирование у сотрудников устойчивого антикоррупционного поведения, так и на создание условий, препятствующих совершению коррупционного проступк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Так, одной из антикоррупционных мер является обязанность госслужащих ежегодно предоставлять сведения о доходах, расходах, о находящемся в собственности имуществе, денежных средствах на счетах в банках, как своих, так и своего супруга и несовершеннолетних детей. Эти сведения анализируются кадровой службой Управления Росреестра на предмет несоответствия доходов госслужащего и его семьи его расходам – все расходы на покупку недвижимости, транспортных средств, акций и иных ценных бумаг должны соответствовать доходам. И если у госслужащего появляется в собственности имущество, а он не может доказать законность его приобретения, то это имущество у него изымается и обращается в доход государства. Надо отметить, что за всё время существования Управления Росреестра не было случаев, когда расходы сотрудников превышали бы их доходы. </w:t>
      </w:r>
    </w:p>
    <w:p>
      <w:pPr>
        <w:pStyle w:val="Normal"/>
        <w:ind w:firstLine="709"/>
        <w:jc w:val="both"/>
        <w:rPr/>
      </w:pPr>
      <w:r>
        <w:rPr>
          <w:szCs w:val="22"/>
        </w:rPr>
        <w:t>Другая антикоррупционная мера – это обязанность госслужащего уведомить руководителя Управления перед тем, как выполнять другую, не относящуюся к деятельности Управления, оплачиваемую работу. Управление Росреестра не только оказывает различным организациям и предпринимателям государственные услуги, но и осуществляет в отношении них контрольно-надзорные функции. И нельзя исключать случаи, когда предприниматель за оказанную без очереди либо в нарушение закона услугу, или за невыявление у него в ходе контроля нарушения, может предложить госслужащему «поработать» по договору у него в фирме, фактически не работая, и заплатить ему за это. Другими словами, предложить завуалированную взятку. Поэтому кадровой службой Управления Росреестра анализируются все уведомления сотрудников о намерении выполнять иную работу на предмет соприкосновения служебной деятельности сотрудника с организацией, предпринимателем, у кого сотрудник намерен работать. И случаев, когда сотрудник выполнял работу в организации, с которой он ранее взаимодействовал при исполнении служебных обязанностей, за всё время существования Управления не допущено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О фактах коррупции, допущенных сотрудниками Управления Росреестра по Мурманской области, можно сообщить по «телефону доверия» </w:t>
      </w:r>
      <w:r>
        <w:rPr/>
        <w:t xml:space="preserve">(8152) 45-88-07, который функционирует ежедневно, круглосуточно, без выходных и перерывов, в режиме автоответчика, либо на электронные адреса: </w:t>
      </w:r>
      <w:hyperlink r:id="rId3">
        <w:r>
          <w:rPr>
            <w:rStyle w:val="InternetLink"/>
            <w:color w:val="000000"/>
            <w:u w:val="none"/>
          </w:rPr>
          <w:t>51_</w:t>
        </w:r>
        <w:r>
          <w:rPr>
            <w:rStyle w:val="InternetLink"/>
            <w:color w:val="000000"/>
            <w:u w:val="none"/>
            <w:lang w:val="en-US"/>
          </w:rPr>
          <w:t>upr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osreest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  <w:lang w:val="en-US"/>
          </w:rPr>
          <w:t>ok</w:t>
        </w:r>
        <w:r>
          <w:rPr>
            <w:rStyle w:val="InternetLink"/>
            <w:color w:val="000000"/>
            <w:u w:val="none"/>
          </w:rPr>
          <w:t>_00@</w:t>
        </w:r>
        <w:r>
          <w:rPr>
            <w:rStyle w:val="InternetLink"/>
            <w:color w:val="000000"/>
            <w:u w:val="none"/>
            <w:lang w:val="en-US"/>
          </w:rPr>
          <w:t>r</w:t>
        </w:r>
        <w:r>
          <w:rPr>
            <w:rStyle w:val="InternetLink"/>
            <w:color w:val="000000"/>
            <w:u w:val="none"/>
          </w:rPr>
          <w:t>51.</w:t>
        </w:r>
        <w:r>
          <w:rPr>
            <w:rStyle w:val="InternetLink"/>
            <w:color w:val="000000"/>
            <w:u w:val="none"/>
            <w:lang w:val="en-US"/>
          </w:rPr>
          <w:t>rosreest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а также по почте: 183025, г.Мурманск, ул.Полярные Зори, д.22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ы для СМИ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урдюков Александр Анатольевич</w:t>
      </w:r>
    </w:p>
    <w:p>
      <w:pPr>
        <w:pStyle w:val="Normal"/>
        <w:rPr/>
      </w:pPr>
      <w:r>
        <w:rPr>
          <w:sz w:val="22"/>
          <w:szCs w:val="22"/>
        </w:rPr>
        <w:t xml:space="preserve">тел.: (8152) 44-14-18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en-US"/>
          </w:rPr>
          <w:t>51_upr@rosreestr.ru</w:t>
        </w:r>
      </w:hyperlink>
    </w:p>
    <w:sectPr>
      <w:type w:val="nextPage"/>
      <w:pgSz w:w="11906" w:h="16838"/>
      <w:pgMar w:left="1418" w:right="851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ewsbodydate1">
    <w:name w:val="news-body_date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Objecthover">
    <w:name w:val="object-hove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_upr@rosreestr.ru" TargetMode="External"/><Relationship Id="rId4" Type="http://schemas.openxmlformats.org/officeDocument/2006/relationships/hyperlink" Target="mailto:ok_00@r51.rosreestr.ru" TargetMode="External"/><Relationship Id="rId5" Type="http://schemas.openxmlformats.org/officeDocument/2006/relationships/hyperlink" Target="mailto:51_upr@rosreest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01:00Z</dcterms:created>
  <dc:creator>LNSokolovskaya</dc:creator>
  <dc:description/>
  <dc:language>en-US</dc:language>
  <cp:lastModifiedBy>Александр А. Курдюков</cp:lastModifiedBy>
  <cp:lastPrinted>2016-12-29T15:42:00Z</cp:lastPrinted>
  <dcterms:modified xsi:type="dcterms:W3CDTF">2018-11-08T15:12:00Z</dcterms:modified>
  <cp:revision>3</cp:revision>
  <dc:subject/>
  <dc:title>Организационно-контрольный  отдел</dc:title>
</cp:coreProperties>
</file>