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84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е поселение Варзуга Т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.07.20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. Варзуга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6</w:t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2.202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9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 утверждении муниципальной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фольклора в муниципальном образовании сельское поселение Варзуга Терского района на 2024 год и плановый период 2025-2026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  <w:lang w:val="en-US"/>
        </w:rPr>
        <w:t xml:space="preserve"> </w:t>
      </w:r>
      <w:r>
        <w:rPr>
          <w:rStyle w:val="FontStyle57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rStyle w:val="FontStyle57"/>
          <w:b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 «Объемы и источники финансирования» Паспорта программы и Раздел «Перечень программных мероприятий»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сельское поселение Варзуга Терского района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6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держка фольклора в муниципальном образовании сельское поселение Варзуга Терского района на 2024 год и плановый период 2025-2026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ть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                                                                  Г.Н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П Варзуга от 16.07.2024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«Паспорта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П: 380,0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380,00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9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8,0 тыс. руб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держка фольклора в муниципальном образовании сельское поселение Варзуга Терского района» на 2024 год и плановый период 2025 – 202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45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5"/>
        <w:gridCol w:w="1134"/>
        <w:gridCol w:w="850"/>
        <w:gridCol w:w="709"/>
        <w:gridCol w:w="709"/>
        <w:gridCol w:w="709"/>
        <w:gridCol w:w="992"/>
        <w:gridCol w:w="709"/>
        <w:gridCol w:w="850"/>
        <w:gridCol w:w="851"/>
        <w:gridCol w:w="21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0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ание экономической поддержки коллективам, изучающим, пропагандирующим, культивирующим и владеющим фольклорными материалами.</w:t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оллектива на фольклорный фестиваль в п.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лучаев учас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оллектива в п.Зеленоборский на фестиваль «Кольские круж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коллектива в селах Чапома, Тетрино, Чаван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оллектива в г.Мурманск на фестиваль «В северной сторон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38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Наташа</dc:creator>
  <dc:description/>
  <cp:keywords/>
  <dc:language>en-US</dc:language>
  <cp:lastModifiedBy>Пользователь</cp:lastModifiedBy>
  <cp:lastPrinted>2024-06-05T11:27:00Z</cp:lastPrinted>
  <dcterms:modified xsi:type="dcterms:W3CDTF">2024-07-16T07:06:00Z</dcterms:modified>
  <cp:revision>24</cp:revision>
  <dc:subject/>
  <dc:title>УТВЕРЖДЕНА</dc:title>
</cp:coreProperties>
</file>