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9610" cy="12661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ragraph">
                  <wp:posOffset>559435</wp:posOffset>
                </wp:positionV>
                <wp:extent cx="2360295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Управление Федеральной службы государственной регистрации, кадастра и картографии по Мурм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85pt;height:43.55pt;mso-wrap-distance-left:9.05pt;mso-wrap-distance-right:9.05pt;mso-wrap-distance-top:0pt;mso-wrap-distance-bottom:0pt;margin-top:44.05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Управление Федеральной службы государственной регистрации, кадастра и картографии по Мурм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АК ПОДАТЬ АПЕЛЛЯЦИЮ В УПРАВЛЕНИЕ РОСРЕЕСТРА ПО МУРМАНСКОЙ ОБЛАСТИ?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5 апреля 2017 года у заявителей имеется возможность обжаловать решения государственного регистратора о приостановлении государственного кадастрового учета или государственного кадастрового учета с одновременной регистрацией прав в апелляционную комиссию, созданную при территориальном управлении Росреестра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шение о приостановлении может быть обжаловано в течение 30 дней с даты его принятия. 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заявлениями в Комиссию имеют право обращаться: 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заявитель или его представитель;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кадастровый инженер, подготовивший межевой план, технический план или акт обследования, которые были представлены для осуществления приостановленного кадастрового учета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юридическое лицо, работником которого является кадастровый инженер, подготовивший межевой план, технический план или акт обследования, которые были представлены для осуществления приостановленного кадастрового учета.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явление предоставляется в Комиссию по месту нахождения органа регистрации прав, принявшего решение о приостановлении одним из следующих способов: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в письменной форме при личном обращении;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посредством почтового отправления с описью вложения и с уведомлением о вручении;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 в электронной форме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в порядке, установленном федеральным органом исполнительной власти, уполномоченным на осуществление функций по нормативно-правовому регулированию в сфере кадастровой деятельности, деятельности саморегулируемых организаций кадастровых инженеров, национального объединения саморегулируемых организаций кадастровых инженеров. 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явление об обжаловании решения о приостановлении, представленное с нарушением указанных требований не принимается к рассмотрению Комиссией, о чем в течение трех рабочих дней информируется лицо, представившее такое заявление.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пелляционной комиссией может принято одно из следующих решений: 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 об отказе в принятии к рассмотрению заявления об обжаловании решения о приостановлении; 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 об отклонении заявления об обжаловании решения о приостановлении; 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 об удовлетворении заявления об обжаловании решения о приостановлении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инятом решении апелляционная комиссия информирует заявителя в течение одного рабочего дня со дня принятия такого решения по указанному в заявлении адресу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торная подача заявления об обжаловании решения о приостановлении в отношении одного и того же решения органа регистрации прав не допускается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этом обжалование решения о приостановлении в судебном порядке возможно только после обжалования такого решения в Комиссию.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дрес Комиссии при Управлении Росреестра по Мурманской области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325, г. Мурманск, ул. Полярные Зори, д.22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51_upr@rosreestr.ru</w:t>
        </w:r>
      </w:hyperlink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94310</wp:posOffset>
                </wp:positionV>
                <wp:extent cx="331597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.25pt;margin-top:15.3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Телефоны для справок 8 (8152) 47-62-36, 44-09-39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Просим об опубликовании (с указанием, при наличии, ссылки) уведомить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19"/>
            <w:szCs w:val="19"/>
          </w:rPr>
          <w:t>51_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19"/>
            <w:szCs w:val="19"/>
          </w:rPr>
          <w:t>@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 xml:space="preserve">Контакты для СМИ: </w:t>
      </w:r>
      <w:r>
        <w:rPr>
          <w:rFonts w:cs="Times New Roman" w:ascii="Times New Roman" w:hAnsi="Times New Roman"/>
          <w:sz w:val="19"/>
          <w:szCs w:val="19"/>
        </w:rPr>
        <w:t>Соколовская Лилия Николаевна, тел. 44-11-66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_upr@rosreestr.ru" TargetMode="External"/><Relationship Id="rId4" Type="http://schemas.openxmlformats.org/officeDocument/2006/relationships/hyperlink" Target="mailto:51_upr@rosree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4:00Z</dcterms:created>
  <dc:creator>Светлана Ксенофонтова</dc:creator>
  <dc:description/>
  <cp:keywords/>
  <dc:language>en-US</dc:language>
  <cp:lastModifiedBy>Соколовская Лилия Николаевна</cp:lastModifiedBy>
  <cp:lastPrinted>2018-01-12T11:02:00Z</cp:lastPrinted>
  <dcterms:modified xsi:type="dcterms:W3CDTF">2018-03-13T08:28:00Z</dcterms:modified>
  <cp:revision>6</cp:revision>
  <dc:subject/>
  <dc:title/>
</cp:coreProperties>
</file>