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1" w:hanging="0"/>
        <w:rPr/>
      </w:pPr>
      <w:r>
        <w:rPr/>
        <w:t xml:space="preserve">       </w:t>
      </w:r>
    </w:p>
    <w:p>
      <w:pPr>
        <w:pStyle w:val="Normal"/>
        <w:spacing w:lineRule="exact" w:line="200"/>
        <w:ind w:right="5394" w:hanging="0"/>
        <w:jc w:val="center"/>
        <w:rPr/>
      </w:pPr>
      <w:r>
        <w:rPr/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/>
        <w:t>Д.О. Изотова, (815 59) 5-03-45</w:t>
      </w:r>
    </w:p>
    <w:p>
      <w:pPr>
        <w:pStyle w:val="Normal"/>
        <w:shd w:fill="FFFFFF" w:val="clear"/>
        <w:spacing w:lineRule="atLeast" w:line="277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77"/>
        <w:ind w:firstLine="709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Прокуратурой Терского района выявлены нарушения в ОСП Терского района </w:t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района проведена проверка исполнения судебными приставами-исполнителями ОСП Терского района УФССП России по Мурманской области законодательства об исполнительном производстве в рамках исполнительных производств о взыскании алиментов на содержание несовершеннолетних.</w:t>
      </w:r>
    </w:p>
    <w:p>
      <w:pPr>
        <w:pStyle w:val="32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рки установлено, что судебными приставами-исполнителями допускаются ошибки при </w:t>
      </w:r>
      <w:r>
        <w:rPr>
          <w:bCs/>
          <w:sz w:val="28"/>
          <w:szCs w:val="28"/>
        </w:rPr>
        <w:t>расчете задолженности по алиментам.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в ходе проверки исполнительного производства</w:t>
      </w:r>
      <w:r>
        <w:rPr>
          <w:bCs/>
          <w:sz w:val="28"/>
          <w:szCs w:val="28"/>
        </w:rPr>
        <w:t>, возбужденного в отношении А., по взысканию алиментов на содержание несовершеннолетнего сына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установлено, что судебным приставом-исполнителем вынесено постановление о расчете задолженности по алиментам, согласно которому должнику определена задолженность по алиментам на содержание несовершеннолетнего ребенка по состоянию на 01.04.2019 в размере 578 277,55 руб.</w:t>
      </w:r>
    </w:p>
    <w:p>
      <w:pPr>
        <w:pStyle w:val="Normal"/>
        <w:keepLines/>
        <w:shd w:fill="FFFFFF" w:val="clear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ио старшего судебного пристава ОСП Терского района 16.03.2021 вынесено постановление о расчете задолженности по алиментам, согласно которому должнику определена задолженность по алиментам на содержание несовершеннолетнего ребенка по состоянию на 16.04.2020 в размере 578 277,55 руб. За периоды с 16.04.2020 по 13.05.2020 начислен долг в сумме 11 072,62 руб. </w:t>
      </w:r>
    </w:p>
    <w:p>
      <w:pPr>
        <w:pStyle w:val="Normal"/>
        <w:keepLines/>
        <w:shd w:fill="FFFFFF" w:val="clear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За период с 01.04.2019 по 16.04.2020 задолженность по алиментам на содержание несовершеннолетнего ребенка судебным приставом-исполнителем не определялась, в связи с чем в данном постановлении допущено занижение размера задолженности по алиментам на содержание несовершеннолетнего ребенка.</w:t>
      </w:r>
    </w:p>
    <w:p>
      <w:pPr>
        <w:pStyle w:val="Normal"/>
        <w:keepLines/>
        <w:shd w:fill="FFFFFF" w:val="clear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фактам выявленных нарушений 01.11.2021 и.о. прокурора принесен протест на указанное постановление, который рассмотрен и удовлетворен, вынесено новое постановление о расчете задолженности по алиментам.</w:t>
      </w:r>
    </w:p>
    <w:p>
      <w:pPr>
        <w:pStyle w:val="Normal"/>
        <w:shd w:fill="FFFFFF" w:val="clear"/>
        <w:spacing w:before="280" w:after="280"/>
        <w:ind w:firstLine="72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72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72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72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72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72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72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72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72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Hl">
    <w:name w:val="hl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Feedspagenavigationiconistext">
    <w:name w:val="feeds-page__navigation_icon is-text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character" w:styleId="Feedspagenavigationiconisshare">
    <w:name w:val="feeds-page__navigation_icon is-shar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1:48:00Z</dcterms:created>
  <dc:creator>андрей</dc:creator>
  <dc:description/>
  <cp:keywords/>
  <dc:language>en-US</dc:language>
  <cp:lastModifiedBy>Irina</cp:lastModifiedBy>
  <cp:lastPrinted>2021-12-08T09:47:00Z</cp:lastPrinted>
  <dcterms:modified xsi:type="dcterms:W3CDTF">2021-12-08T11:35:00Z</dcterms:modified>
  <cp:revision>3</cp:revision>
  <dc:subject/>
  <dc:title>                                 </dc:title>
</cp:coreProperties>
</file>