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16.07.2024</w:t>
      </w:r>
      <w:r>
        <w:rPr>
          <w:szCs w:val="28"/>
        </w:rPr>
        <w:t xml:space="preserve"> г.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. Варзуга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>35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.06.202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2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 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азднование 460-летия села Чаваньга на 2024 год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  <w:lang w:val="ru-RU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 «Объемы и источники финансирования» Паспорта программы и Раздел «Мероприятия по реализации программы»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е 460-летия села Чавань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ть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  Г.Н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16.07.2024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«Паспорта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затраты на реализацию Программы – 65,5252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– за счет средств местного бюджета – 65,5252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муниципальную программу «Празднование 460-летия села Чавань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РЕАЛИЗАЦИИ ПРОГРАММЫ «ПРАЗДНОВАНИЕ 460-ЛЕТИЯ СЕЛА ЧАВАНЬГА»</w:t>
      </w:r>
    </w:p>
    <w:p>
      <w:pPr>
        <w:pStyle w:val="Normal"/>
        <w:spacing w:lineRule="auto" w:line="240" w:before="0" w:after="0"/>
        <w:rPr/>
      </w:pPr>
      <w:r>
        <w:rPr/>
        <w:t>1. Организационно-технические мероприятия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3544"/>
        <w:gridCol w:w="1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, муниципальный бюджет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организационного комитета по подготовке и проведению празднования 460-летия с.Чава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Варз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согласование списка гостей, приглашенных на ю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Варз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а о присвоении звания «Почетный гражданин сельского поселения Варзуга». Опубликование материалов в пр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Варз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дарков многодетным семьям, самому пожилому и самому юному жителю с. Чава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Варз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2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оформление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СДК с.п.Варз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дарка жителям с. Чаваньга от администрации МО СП Варз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Варз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гостей и участников праз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Варз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9840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525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/>
        <w:t>. Торжественные и другие мероприятия, приуроченные к юбиле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  <w:gridCol w:w="340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, муниципальный бюджет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СДК с.п.Варз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Наташа</dc:creator>
  <dc:description/>
  <cp:keywords/>
  <dc:language>en-US</dc:language>
  <cp:lastModifiedBy>Пользователь</cp:lastModifiedBy>
  <cp:lastPrinted>2024-06-05T11:27:00Z</cp:lastPrinted>
  <dcterms:modified xsi:type="dcterms:W3CDTF">2024-07-16T07:05:00Z</dcterms:modified>
  <cp:revision>19</cp:revision>
  <dc:subject/>
  <dc:title>УТВЕРЖДЕНА</dc:title>
</cp:coreProperties>
</file>