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Варзуга Т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14.10.2024                                   с. Варзуга                                          №  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а об исполнении 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за 9 месяцев 2024 года в муниципальном 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и сельское поселение Варзуга Те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 с Бюджетным кодекс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 от 06.10.2003 «Об общих принципах организации местного самоуправления в Российской Федерации», Уставом муниципального образования сельское поселение Варзуга Терского района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об исполнении муниципальных программ за 9 месяцев 2024 года в муниципальном образовании сельское поселение Варзуга Терского района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бнародованию и размещению на официальном сайте МО СП Варзуга  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Варзуга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ского района                                                                                       Кожина В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Варзуга от   14.10.2024 г.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ых программ за 9 месяцев 2024 года в муниципальном образовании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/>
      </w:pPr>
      <w:r>
        <w:rPr/>
        <w:t>сельское поселение Варзуга Терского района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770"/>
        <w:gridCol w:w="1481"/>
        <w:gridCol w:w="2543"/>
        <w:gridCol w:w="2539"/>
        <w:gridCol w:w="2044"/>
        <w:gridCol w:w="1715"/>
      </w:tblGrid>
      <w:tr>
        <w:trPr>
          <w:trHeight w:val="160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планировано средств на реализацию в 2024 году (руб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 выделено средств на реализацию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планированные мероприятия в рамках исполнения муниципальной программы в 2024 год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мероприятия в рамках исполнения муниципальной программы в 2024 год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ы неисполнения запланированных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вы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(по финансам)</w:t>
            </w:r>
          </w:p>
        </w:tc>
      </w:tr>
      <w:tr>
        <w:trPr>
          <w:trHeight w:val="187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деятельности муниципального бюджетного учреждения сельский Дом культуры муниципального образования сельское поселение Варзуга  на 2024 год и плановый период  2025-2026 г.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53 89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85 398,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атериально-технической базы учреждений культуры, обеспечение деятельности  подведомственных учреждений культу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атериально-технической базы учреждений культуры, обеспечение деятельности  подведомственных учреждений культу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8</w:t>
            </w:r>
          </w:p>
        </w:tc>
      </w:tr>
      <w:tr>
        <w:trPr>
          <w:trHeight w:val="13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. Совершенствование системы защиты населения муниципального образования сельское поселение Варзуга  от чрезвычайных ситуаций природного и техногенного характе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 063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в и содержание животных без владельце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сельского поселения отсутствуют животные без владельце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доставки товаров (за исключением подакцизных) в села муниципального образования сельское поселение Варзуга с ограниченными сроками завоза грузов на 2024год и плановый период  2025-2026 г.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29 899,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32 284,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оставки товаров (за исключением подакцизных) в села муниципального образования сельское поселение Варзуга с ограниченными сроками завоза грузов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оставки товаров (за исключением подакцизных) в села муниципального образования сельское поселение Варзуга с ограниченными сроками завоза грузов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1</w:t>
            </w:r>
          </w:p>
        </w:tc>
      </w:tr>
      <w:tr>
        <w:trPr>
          <w:trHeight w:val="374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ганизация благоустройства территории сельского поселения Варзуга Терского района на 2024 год и плановый период  2025-2026 г.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15 71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5 048,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держание и ремонт объектов внешнего благоустройства, инженерной инфраструктуры сельского посе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наружного освещения улиц сельского посе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роительство деревянных тротуаров в с. Варзуга                        4. Строительство деревянных тротуаров  в с. Чаваньга и с.Чап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стройство лестницы-спуска к р.Варзуга по ул.Успенск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Содержание и ремонт объектов внешнего благоустройства, инженерной инфраструктуры сельского посе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наружного освещения улиц сельского посе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роительство деревянных тротуаров в с. Варзуга                        4. Строительство деревянных тротуаров  в с. Чаваньга и с.Чап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стройство лестницы-спуска к р.Варзуга по ул.Успен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контрактов по строительству деревянных тротуаров в сёлах Чаваньга и Чапома и устройству спуска к р.Варзуга предусмотрены в октябре 2024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1</w:t>
            </w:r>
          </w:p>
        </w:tc>
      </w:tr>
      <w:tr>
        <w:trPr>
          <w:trHeight w:val="13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ети и молодежь муниципального образования  сельское поселение Варзуга Терского района на 2024 год и плановый период  2025-2026 г.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 000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гражданско-патриотическое воспитание детей и молодежи, формирование российской идентичност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боте по профориентации молодежи, поддержка молодежной самозанят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основных и поиск новых форм организации содержательного досуга молодежи, поддержка творчески одаренных детей и молодеж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медление роста употребления алкогольной и наркотической продукции, а в дальнейшем снижение уровня алкоголе и наркозависимости населения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гражданско-патриотическое воспитание детей и молодежи, формирование российской идентичност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боте по профориентации молодежи, поддержка молодежной самозанят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основных и поиск новых форм организации содержательного досуга молодежи, поддержка творчески одаренных детей и молодеж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дление роста употребления алкогольной и наркотической продукции, а в дальнейшем снижение уровня алкоголе и наркозависимости населени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3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формационное и организационное  обеспечение органов  местного самоуправления муниципального образования сельское поселение Варзуга на 2024 год и плановый период  2025-2026 г.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64 121,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48 485,5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беспечение деятельности  органов местного самоуправления муниципального образования сельское поселение Варзуга по выполнению муниципальных функций и государственных полномоч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беспечение деятельности  органов местного самоуправления муниципального образования сельское поселение Варзуга по выполнению муниципальных функций и государственных полномоч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1</w:t>
            </w:r>
          </w:p>
        </w:tc>
      </w:tr>
      <w:tr>
        <w:trPr>
          <w:trHeight w:val="13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азднование 605-летия с. Варзу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60,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ение исторического материала, связанного с культурными и духовными традициями села Варзуга, как первого помор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ание интереса к сохранению традиционного поморского наслед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духовности, патриотизма, гражданской и творческой активности нового поколения жителей се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ение исторического материала, связанного с культурными и духовными традициями села Варзуга, как первого помор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ание интереса к сохранению традиционного поморского наслед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духовности, патриотизма, гражданской и творческой активности нового поколения жителей се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7</w:t>
            </w:r>
          </w:p>
        </w:tc>
      </w:tr>
      <w:tr>
        <w:trPr>
          <w:trHeight w:val="166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азвитие информационного общества, создание системы «Электронный муниципалитет» в муниципальном образовании сельское поселение Варзуга на 2024 год и плановый период  2025-2026 г.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548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564,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техническое обеспечение админи</w:t>
              <w:softHyphen/>
              <w:t>страции МО СП Варзуга в сфере информационных техно</w:t>
              <w:softHyphen/>
              <w:t xml:space="preserve">лог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техническое обеспечение админи</w:t>
              <w:softHyphen/>
              <w:t>страции МО СП Варзуга в сфере информационных техно</w:t>
              <w:softHyphen/>
              <w:t xml:space="preserve">логи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2</w:t>
            </w:r>
          </w:p>
        </w:tc>
      </w:tr>
      <w:tr>
        <w:trPr>
          <w:trHeight w:val="13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беспечение первичных мер пожарной безопасности в границах населенных пунктов муниципального образования сельское поселение Варзуга Терского района на 2024 год и плановый период  2025-2026 г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57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ая пропаганда насел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аботы ДП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ая пропаганда насел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работы ДПО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7</w:t>
            </w:r>
          </w:p>
        </w:tc>
      </w:tr>
      <w:tr>
        <w:trPr>
          <w:trHeight w:val="13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витие физической культуры и спорта в муниципальном образовании сельское поселение Варзуга Терского района на 2024 год и плановый период  2025-2026 г.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500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 интереса жителей    к занятиям ФК и спортом. Развитие и модернизация инфраструктуры для занятий массовым спортом по месту жительств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 интереса жителей    к занятиям ФК и спортом. Развитие и модернизация инфраструктуры для занятий массовым спортом по месту жительств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3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оддержка фольклора в муниципальном образовании сельское поселение Варзуга Терского района на 2024 год и плановый период  2025-2026 г.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824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ценности и значимости сохранения самобытности, языка, живых традиц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вовлечение детей в орбиту художественной народной культуры, реализация и поддержка детских талантов, детского фольклорного коллекти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встреч и обменов между лицами, группами и учреждениями, занимающимися вопросами фольклор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ценности и значимости сохранения самобытности, языка, живых традиц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вовлечение детей в орбиту художественной народной культуры, реализация и поддержка детских талантов, детского фольклорного коллекти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встреч и обменов между лицами, группами и учреждениями, занимающимися вопросами фольклор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9</w:t>
            </w:r>
          </w:p>
        </w:tc>
      </w:tr>
      <w:tr>
        <w:trPr>
          <w:trHeight w:val="13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оциальная политика муниципального образования сельское поселение Варзуга Терского района на 2024 год и плановый период  2025-2026 г.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000,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250,3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государственной пенсии за выслугу лет, служащим, замещавшим муниципальные должности и должности муниципальной службы в муниципальном образовании сельское поселение Варзуг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та государственной пенсии за выслугу лет, служащим, замещавшим муниципальные должности и должности муниципальной службы в муниципальном образовании сельское поселение Варз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13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Развитие малого и среднего предпринимательства на территории муниципального образования сельское поселение Варзуга на 2024 год и плановый период  2025-2026 г.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развития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благоприятных условий для развития молодежного предпринимательств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оздание инфраструктуры поддержки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анение административных барьеров на пути развития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информационного обеспечения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тивная поддержка малого и среднего предпринимательств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развития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благоприятных условий для развития молодежного предпринимательств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инфраструктуры поддержки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анение административных барьеров на пути развития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информационного обеспечения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тивная поддержка малого и среднего предпринимательств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нансовое обеспечение не требуется)</w:t>
            </w:r>
          </w:p>
        </w:tc>
      </w:tr>
      <w:tr>
        <w:trPr>
          <w:trHeight w:val="7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 Создание условий для эффективного использования муниципального имущества муниципального образования сельское поселение Варзуга Терского района  на 2024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кадастровых работ для постановки на учет ранее не учтенных объе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кадастровых работ для постановки на учет ранее не учтенных объект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7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. Устойчивое развитие сельских территорий муниципального образования сельское поселение Варзуга Терского района   на 2024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4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910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жителей с. Пялица устойчивой сотовой связью (оплата услуг спутниковой связи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жителей с. Пялица устойчивой сотовой связью (оплата услуг спутниковой связи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0</w:t>
            </w:r>
          </w:p>
        </w:tc>
      </w:tr>
      <w:tr>
        <w:trPr>
          <w:trHeight w:val="7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 Старшее поколение муниципального образования сельское поселение Варзуга Терского района на 2024 год и плановый период 2025-2026 г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9 000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ражданско-патриотическая деятельность;</w:t>
            </w:r>
          </w:p>
          <w:p>
            <w:pPr>
              <w:pStyle w:val="ConsPlusNormal"/>
              <w:widowControl/>
              <w:ind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рганизация досуга пожилы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ражданско-патриотическая деятельность;</w:t>
            </w:r>
          </w:p>
          <w:p>
            <w:pPr>
              <w:pStyle w:val="ConsPlusNormal"/>
              <w:widowControl/>
              <w:ind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рганизация досуга пожилы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7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 Празднование 460-летия с. Чавань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525,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525,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крепление гражданской позиции и чувства патриотизма подрастающего поко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исторической преемственности поколений;</w:t>
            </w:r>
          </w:p>
          <w:p>
            <w:pPr>
              <w:pStyle w:val="ConsPlusNormal"/>
              <w:widowControl/>
              <w:ind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ание бережного отношения к историческому наследию Кольского Севе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крепление гражданской позиции и чувства патриотизма подрастающего поко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исторической преемственности поколений;</w:t>
            </w:r>
          </w:p>
          <w:p>
            <w:pPr>
              <w:pStyle w:val="ConsPlusNormal"/>
              <w:widowControl/>
              <w:ind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ание бережного отношения к историческому наследию Кольского Севе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7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ым программа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 615 747,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037 207,6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6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утверждено и реализовывается 17 муниципаль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ланированные мероприятия по муниципальным программам  в муниципальном образовании сельское поселение Варзуга Терского района   исполняются в соответствии со сроками их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07:00Z</dcterms:created>
  <dc:creator>Admin</dc:creator>
  <dc:description/>
  <cp:keywords/>
  <dc:language>en-US</dc:language>
  <cp:lastModifiedBy>User</cp:lastModifiedBy>
  <cp:lastPrinted>2024-10-14T09:13:00Z</cp:lastPrinted>
  <dcterms:modified xsi:type="dcterms:W3CDTF">2024-10-14T06:14:00Z</dcterms:modified>
  <cp:revision>27</cp:revision>
  <dc:subject/>
  <dc:title/>
</cp:coreProperties>
</file>