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доходах и имуществе муниципальных служащих администрации муниципального образования сельское поселение Варзуга Терского района за 2023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2124"/>
        <w:gridCol w:w="2781"/>
        <w:gridCol w:w="2528"/>
        <w:gridCol w:w="2647"/>
        <w:gridCol w:w="2412"/>
      </w:tblGrid>
      <w:tr>
        <w:trPr/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ы недвижимого имущества, находящиеся в собственности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ы недвижимого имущества, находящиеся в пользовании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ларированный годовой доход</w:t>
            </w:r>
          </w:p>
        </w:tc>
      </w:tr>
      <w:tr>
        <w:trPr/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пин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рина Витальевн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- главный бухгалтер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ртира, 61,1 кв.м., индивидуальная собственность, Россия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ртира, 43,1 кв.м., долевая собственность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936,69</w:t>
            </w:r>
          </w:p>
        </w:tc>
      </w:tr>
      <w:tr>
        <w:trPr/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ртира, 43,1 кв.м., долевая собственность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раж, 43,8 кв.м., индивидуальная собственность, Россия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гковой автомоби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2015 г.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вартира, 61,1 кв.м., фактическое предоставление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, 54,0 кв.м., аренда, Росс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участок, 18,0  кв.м., аренда, Россия  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786,92</w:t>
            </w:r>
          </w:p>
        </w:tc>
      </w:tr>
      <w:tr>
        <w:trPr>
          <w:trHeight w:val="621" w:hRule="atLeast"/>
        </w:trPr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ртира, 61,1 кв.м., фактическое предоставление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гина Елена Викторовна</w:t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экономист-финансист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ртира, 43,9 кв. м., индивидуальная собственность, Россия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9 684,66</w:t>
            </w:r>
          </w:p>
        </w:tc>
      </w:tr>
      <w:tr>
        <w:trPr>
          <w:trHeight w:val="35" w:hRule="atLeast"/>
        </w:trPr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ртира, 43,9 кв.м., фактическое предоставление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" w:hRule="atLeast"/>
        </w:trPr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ртира, 43,9 кв.м., фактическое предоставление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" w:hRule="atLeast"/>
        </w:trPr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ева Елена Николаевна</w:t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экономист-финансист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ртира, 44,5 кв. м., индивидуальная собственность, Россия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жилой дом, 75,5 кв.м., долевая собственность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, 1599,0 кв.м., аренда, Росси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85 704,85</w:t>
            </w:r>
          </w:p>
        </w:tc>
      </w:tr>
      <w:tr>
        <w:trPr>
          <w:trHeight w:val="35" w:hRule="atLeast"/>
        </w:trPr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жилой дом, 75,5 кв.м., долевая собственность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раж, 156,0 кв.м., индивидуальная собственность, Россия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зяйственное строение, 40,0 кв.м., индивидуальная собственность, Россия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гковой автомобиль: УАЗ 330302, 2006 г.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егковой автомобиль: МЕРСЕДЕС БЕН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o 112 C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00 г.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ный транспорт: моторная лодка прогресс-4 прогресс-4, 1977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, 1599,0 кв.м., аренда, Росси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 396,62</w:t>
            </w:r>
          </w:p>
        </w:tc>
      </w:tr>
      <w:tr>
        <w:trPr>
          <w:trHeight w:val="35" w:hRule="atLeast"/>
        </w:trPr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жилой дом, 75,5 кв.м., долевая собственность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, 1599,0 кв.м., аренда, Россия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62,95</w:t>
            </w:r>
          </w:p>
        </w:tc>
      </w:tr>
      <w:tr>
        <w:trPr>
          <w:trHeight w:val="745" w:hRule="atLeast"/>
        </w:trPr>
        <w:tc>
          <w:tcPr>
            <w:tcW w:w="20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чакова Елена Олеговна</w:t>
            </w:r>
          </w:p>
        </w:tc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имуществу, правовым вопросам и кадрам</w:t>
            </w:r>
          </w:p>
        </w:tc>
        <w:tc>
          <w:tcPr>
            <w:tcW w:w="27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ртира, 69,5 кв.м., долевая собственность,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 287,32</w:t>
            </w:r>
          </w:p>
        </w:tc>
      </w:tr>
    </w:tbl>
    <w:p>
      <w:pPr>
        <w:pStyle w:val="Normal"/>
        <w:ind w:left="0" w:right="-90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right="-90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8:00Z</dcterms:created>
  <dc:creator>Пользователь</dc:creator>
  <dc:description/>
  <cp:keywords/>
  <dc:language>en-US</dc:language>
  <cp:lastModifiedBy>Галюня</cp:lastModifiedBy>
  <dcterms:modified xsi:type="dcterms:W3CDTF">2024-05-13T05:34:00Z</dcterms:modified>
  <cp:revision>25</cp:revision>
  <dc:subject/>
  <dc:title/>
</cp:coreProperties>
</file>