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1998345" cy="7956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9" w:hanging="1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РОСРЕЕСТРА ПО МУРМАНСКОЙ ОБЛАСТИ ИНФОРМИР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9" w:hanging="1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firstLine="697"/>
        <w:jc w:val="center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Оформить недвижимость в другом регионе можно по экстерриториальному принципу</w:t>
      </w:r>
    </w:p>
    <w:p>
      <w:pPr>
        <w:pStyle w:val="Normal"/>
        <w:widowControl w:val="false"/>
        <w:autoSpaceDE w:val="false"/>
        <w:spacing w:lineRule="auto" w:line="240" w:before="0" w:after="0"/>
        <w:ind w:left="159" w:firstLine="709"/>
        <w:jc w:val="center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5 лет Росреестр обеспечивает прием заявлений от граждан и юридических лиц по экстерриториальному принципу. Это означает, что зарегистрировать право собственности на объект недвижимости в другом регионе РФ можно удаленно, не выезжая за пределы своего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6 месяцев с начала 2022 года северяне подали более 2940 заявлений на регистрацию прав собственности на жилье в других регионах РФ. В свою очередь, от жителей других областей к нам на рассмотрение по экстерриториальному принципу поступило 1221 заявление на оформление недвижимости в Мурманской области»,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бщила заместитель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реестра по Мурманской области Элеонора Кукуно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подать документы на регистрацию недвижимости можно через любой офис МФЦ на территории РФ и это действительно удобно, ведь дистанционная подача документов существенно сокращает финансовые и временные затраты заявителей. Результат государственной услуги можно получить также по месту подачи документов. При этом госпошлина и срок проведения регистрационных действий не увеличи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"/>
          <w:szCs w:val="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ресс-служб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Управления Росреестра по Мурм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(815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7001 (доб. 3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1_upr@rosreestr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183025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рманск, ул. Полярные Зори, 22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7:00Z</dcterms:created>
  <dc:creator>Пушкарская Диана Дмитриевна</dc:creator>
  <dc:description/>
  <dc:language>en-US</dc:language>
  <cp:lastModifiedBy>Головкин Андрей Васильевич</cp:lastModifiedBy>
  <cp:lastPrinted>2021-04-20T19:11:00Z</cp:lastPrinted>
  <dcterms:modified xsi:type="dcterms:W3CDTF">2022-07-22T04:57:00Z</dcterms:modified>
  <cp:revision>2</cp:revision>
  <dc:subject/>
  <dc:title/>
</cp:coreProperties>
</file>