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е поселение Варз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рского района Мурманской области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первое заседание пятого созыва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6.09.2024 г.                                                 № 3                                                     с. Варз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брании секретаря заседаний Совета депутатов муниципального образования сельское поселение Варзуга Тер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гламентом Совета депутатов муниципального образования сельское поселение Варзуга Терского района, Совет депутатов муниципального образования сельское поселение Варзуга Терского рай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рать секретарём заседаний Совета депутатов муниципального образования сельское поселение Варзуга Терского района пятого созыва Андреева Юрия Николаевич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ствующий на заседании                                                       Самойленко Н.А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6:00Z</dcterms:created>
  <dc:creator>1</dc:creator>
  <dc:description/>
  <cp:keywords/>
  <dc:language>en-US</dc:language>
  <cp:lastModifiedBy>Администрация</cp:lastModifiedBy>
  <cp:lastPrinted>2014-09-16T11:33:00Z</cp:lastPrinted>
  <dcterms:modified xsi:type="dcterms:W3CDTF">2024-09-26T12:50:00Z</dcterms:modified>
  <cp:revision>13</cp:revision>
  <dc:subject/>
  <dc:title/>
</cp:coreProperties>
</file>